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ascii="Verdana" w:hAnsi="Verdana" w:eastAsia="メイリオ" w:cs="Arial"/>
          <w:kern w:val="0"/>
          <w:sz w:val="28"/>
          <w:szCs w:val="28"/>
        </w:rPr>
      </w:pPr>
      <w:r>
        <w:rPr>
          <w:rFonts w:eastAsia="メイリオ"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28"/>
          <w:szCs w:val="28"/>
        </w:rPr>
        <w:t>Interface Control Document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28"/>
          <w:szCs w:val="28"/>
        </w:rPr>
        <w:t>of the LCGT Project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Arial" w:eastAsia="メイリオ"/>
          <w:b/>
          <w:bCs/>
          <w:color w:val="000000"/>
          <w:kern w:val="0"/>
          <w:sz w:val="28"/>
          <w:szCs w:val="28"/>
        </w:rPr>
        <w:t>作成のための資料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16"/>
          <w:szCs w:val="16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94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Subgroup Na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Data Acquisition System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Subgroup Leade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ind w:left="-99" w:firstLine="85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Daisuke Tatsumi</w:t>
            </w:r>
          </w:p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ind w:left="-99" w:firstLine="85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National astronomical observatory of Japan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24"/>
        </w:rPr>
      </w:pPr>
      <w:r>
        <w:rPr>
          <w:rFonts w:eastAsia="メイリオ" w:cs="Arial" w:ascii="Verdana" w:hAnsi="Verdana"/>
          <w:b/>
          <w:color w:val="000000"/>
          <w:kern w:val="0"/>
          <w:sz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55"/>
        <w:gridCol w:w="46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8"/>
                <w:szCs w:val="18"/>
              </w:rPr>
              <w:t>Doc vers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8"/>
                <w:szCs w:val="1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Rev. A-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2009-05-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Kick-off draft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24"/>
        </w:rPr>
      </w:pPr>
      <w:r>
        <w:rPr>
          <w:rFonts w:eastAsia="メイリオ" w:cs="Arial" w:ascii="Verdana" w:hAnsi="Verdana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24"/>
          <w:szCs w:val="21"/>
        </w:rPr>
      </w:pPr>
      <w:r>
        <w:rPr>
          <w:rFonts w:eastAsia="メイリオ" w:cs="Arial" w:ascii="Verdana" w:hAnsi="Verdana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eastAsia="メイリオ" w:cs="Verdana"/>
          <w:b/>
          <w:b/>
          <w:bCs/>
          <w:color w:val="000000"/>
          <w:szCs w:val="21"/>
        </w:rPr>
      </w:pPr>
      <w:r>
        <w:rPr>
          <w:rFonts w:eastAsia="メイリオ" w:cs="Verdana" w:ascii="Verdana" w:hAnsi="Verdana"/>
          <w:b/>
          <w:bCs/>
          <w:color w:val="000000"/>
          <w:szCs w:val="21"/>
        </w:rPr>
        <w:t>APPROVAL AUTHORITIES</w:t>
      </w:r>
    </w:p>
    <w:p>
      <w:pPr>
        <w:pStyle w:val="Normal"/>
        <w:widowControl/>
        <w:spacing w:before="280" w:after="280"/>
        <w:jc w:val="center"/>
        <w:rPr>
          <w:rFonts w:ascii="Verdana" w:hAnsi="Verdana" w:eastAsia="メイリオ" w:cs="Verdana"/>
          <w:b/>
          <w:b/>
          <w:bCs/>
          <w:color w:val="000000"/>
          <w:szCs w:val="21"/>
        </w:rPr>
      </w:pPr>
      <w:r>
        <w:rPr>
          <w:rFonts w:eastAsia="メイリオ" w:cs="Verdana" w:ascii="Verdana" w:hAnsi="Verdana"/>
          <w:b/>
          <w:bCs/>
          <w:color w:val="000000"/>
          <w:szCs w:val="21"/>
        </w:rPr>
      </w:r>
      <w:r>
        <w:br w:type="page"/>
      </w:r>
    </w:p>
    <w:p>
      <w:pPr>
        <w:pStyle w:val="Normal"/>
        <w:widowControl/>
        <w:spacing w:before="280" w:after="280"/>
        <w:rPr/>
      </w:pPr>
      <w:r>
        <w:rPr>
          <w:rFonts w:eastAsia="メイリオ"/>
        </w:rPr>
        <w:t xml:space="preserve">用語集 </w:t>
      </w:r>
      <w:r>
        <w:rPr/>
        <w:t>/ Glossary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GP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Global Positioning sys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DAQ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Data Acquisition Sys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ADC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Analog to Digital Conver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bp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bit per second (a unit to indicate data flow capabilit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メイリオ" w:hAnsi="メイリオ" w:eastAsia="メイリオ" w:cs="Arial"/>
          <w:b/>
          <w:b/>
          <w:color w:val="000000"/>
          <w:kern w:val="0"/>
          <w:sz w:val="22"/>
          <w:szCs w:val="22"/>
        </w:rPr>
      </w:pPr>
      <w:r>
        <w:br w:type="page"/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1. </w:t>
      </w:r>
      <w:r>
        <w:rPr>
          <w:rFonts w:ascii="メイリオ" w:hAnsi="メイリオ" w:cs="Arial" w:eastAsia="メイリオ"/>
          <w:b/>
          <w:color w:val="000000"/>
          <w:kern w:val="0"/>
          <w:sz w:val="22"/>
          <w:szCs w:val="22"/>
        </w:rPr>
        <w:t xml:space="preserve">各サブシステムの簡単な定義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/ Concise definition of the sub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system</w:t>
      </w:r>
    </w:p>
    <w:p>
      <w:pPr>
        <w:pStyle w:val="Normal"/>
        <w:widowControl/>
        <w:spacing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>LCGT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建設完了までに各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サブグループ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が責任を持って提供すべき機能と、それを実現するためのハードウェア、ソフトウェア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機能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Funct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ハードウェア・ソフトウェア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Hardware, softw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ain DAQ system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Analog Digital Converter, Signal conditioning filter (whitening filte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Frame Maker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Computer: Real time operation system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 xml:space="preserve"> to storage data with GW FRAME FOR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Detector Diagnosi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Computer: Online data analysis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 xml:space="preserve"> soft for detector diagnosis and  trend-data archi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Environment Monitor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 xml:space="preserve">Computer: 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Environmental data m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nitoring soft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, display for user interfac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Time Keeper and Global Positioning System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GPS, GPS signal transmission system, GPS time server with Rubidium atomic clock, sampling clock distribution system for ADC and DA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Raw Data Archiv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 xml:space="preserve">Computer, tape archive system and data storage system: 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Archived data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 xml:space="preserve"> database and its human interfac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Pre Analysis Server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Computer: Data re-formatting for GW signal sear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Data Distribut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Computer and high-speed network: Data distribution system for collaborator's deman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メイリオ" w:hAnsi="メイリオ" w:eastAsia="メイリオ" w:cs="Arial"/>
          <w:b/>
          <w:b/>
          <w:color w:val="000000"/>
          <w:kern w:val="0"/>
          <w:sz w:val="22"/>
          <w:szCs w:val="22"/>
        </w:rPr>
      </w:pPr>
      <w:r>
        <w:br w:type="page"/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2. </w:t>
      </w:r>
      <w:r>
        <w:rPr>
          <w:rFonts w:ascii="メイリオ" w:hAnsi="メイリオ" w:cs="Arial" w:eastAsia="メイリオ"/>
          <w:b/>
          <w:color w:val="000000"/>
          <w:kern w:val="0"/>
          <w:sz w:val="22"/>
          <w:szCs w:val="22"/>
        </w:rPr>
        <w:t xml:space="preserve">要求仕様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/ Required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s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pecifications of the system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6"/>
          <w:szCs w:val="16"/>
        </w:rPr>
      </w:pP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 xml:space="preserve">１で示した機能に対する要求仕様が記述されている </w:t>
      </w:r>
      <w:r>
        <w:rPr>
          <w:rFonts w:eastAsia="メイリオ" w:cs="Arial" w:ascii="Verdana" w:hAnsi="Verdana"/>
          <w:b/>
          <w:color w:val="000000"/>
          <w:kern w:val="0"/>
          <w:sz w:val="16"/>
          <w:szCs w:val="16"/>
        </w:rPr>
        <w:t xml:space="preserve">LCGT design document version 2 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 xml:space="preserve">での </w:t>
      </w:r>
      <w:r>
        <w:rPr>
          <w:rFonts w:eastAsia="メイリオ" w:cs="Arial" w:ascii="Verdana" w:hAnsi="Verdana"/>
          <w:b/>
          <w:color w:val="000000"/>
          <w:kern w:val="0"/>
          <w:sz w:val="16"/>
          <w:szCs w:val="16"/>
        </w:rPr>
        <w:t xml:space="preserve">section 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 xml:space="preserve">番号、関連 </w:t>
      </w:r>
      <w:r>
        <w:rPr>
          <w:rFonts w:eastAsia="メイリオ" w:cs="Arial" w:ascii="Verdana" w:hAnsi="Verdana"/>
          <w:b/>
          <w:color w:val="000000"/>
          <w:kern w:val="0"/>
          <w:sz w:val="16"/>
          <w:szCs w:val="16"/>
        </w:rPr>
        <w:t>sub-system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、</w:t>
      </w:r>
      <w:r>
        <w:rPr>
          <w:rFonts w:eastAsia="メイリオ" w:cs="Arial" w:ascii="Verdana" w:hAnsi="Verdana"/>
          <w:b/>
          <w:color w:val="000000"/>
          <w:kern w:val="0"/>
          <w:sz w:val="16"/>
          <w:szCs w:val="16"/>
        </w:rPr>
        <w:t xml:space="preserve">Design document version 2 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からの変更の有無と可能性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39"/>
        <w:gridCol w:w="2403"/>
        <w:gridCol w:w="1972"/>
        <w:gridCol w:w="1251"/>
        <w:gridCol w:w="122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機能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Funct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Described section (**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Related sub-sys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変更有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変更の可能性有り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ain DAQ syste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17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ata analysis, Digital sys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0" w:name="__Fieldmark__0_2004289323"/>
            <w:bookmarkStart w:id="1" w:name="__Fieldmark__0_2004289323"/>
            <w:bookmarkEnd w:id="1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2" w:name="__Fieldmark__1_2004289323"/>
            <w:bookmarkStart w:id="3" w:name="__Fieldmark__1_2004289323"/>
            <w:bookmarkEnd w:id="3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Frame Mak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17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igital sys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4" w:name="__Fieldmark__2_2004289323"/>
            <w:bookmarkStart w:id="5" w:name="__Fieldmark__2_2004289323"/>
            <w:bookmarkEnd w:id="5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6" w:name="__Fieldmark__3_2004289323"/>
            <w:bookmarkStart w:id="7" w:name="__Fieldmark__3_2004289323"/>
            <w:bookmarkEnd w:id="7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Detector Diagnosi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17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igital sys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8" w:name="__Fieldmark__4_2004289323"/>
            <w:bookmarkStart w:id="9" w:name="__Fieldmark__4_2004289323"/>
            <w:bookmarkEnd w:id="9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10" w:name="__Fieldmark__5_2004289323"/>
            <w:bookmarkStart w:id="11" w:name="__Fieldmark__5_2004289323"/>
            <w:bookmarkEnd w:id="11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Environment Moni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17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igital sys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12" w:name="__Fieldmark__6_2004289323"/>
            <w:bookmarkStart w:id="13" w:name="__Fieldmark__6_2004289323"/>
            <w:bookmarkEnd w:id="13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14" w:name="__Fieldmark__7_2004289323"/>
            <w:bookmarkStart w:id="15" w:name="__Fieldmark__7_2004289323"/>
            <w:bookmarkEnd w:id="15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Time Keeper and Global Positioning Syste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17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igital sys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16" w:name="__Fieldmark__8_2004289323"/>
            <w:bookmarkStart w:id="17" w:name="__Fieldmark__8_2004289323"/>
            <w:bookmarkEnd w:id="17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18" w:name="__Fieldmark__9_2004289323"/>
            <w:bookmarkStart w:id="19" w:name="__Fieldmark__9_2004289323"/>
            <w:bookmarkEnd w:id="19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Raw Data Archiv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17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igital sys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20" w:name="__Fieldmark__10_2004289323"/>
            <w:bookmarkStart w:id="21" w:name="__Fieldmark__10_2004289323"/>
            <w:bookmarkEnd w:id="21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22" w:name="__Fieldmark__11_2004289323"/>
            <w:bookmarkStart w:id="23" w:name="__Fieldmark__11_2004289323"/>
            <w:bookmarkEnd w:id="23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Pre Analysis Serv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17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ata analysi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24" w:name="__Fieldmark__12_2004289323"/>
            <w:bookmarkStart w:id="25" w:name="__Fieldmark__12_2004289323"/>
            <w:bookmarkEnd w:id="25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26" w:name="__Fieldmark__13_2004289323"/>
            <w:bookmarkStart w:id="27" w:name="__Fieldmark__13_2004289323"/>
            <w:bookmarkEnd w:id="27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Data Distribut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17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ata analysi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28" w:name="__Fieldmark__14_2004289323"/>
            <w:bookmarkStart w:id="29" w:name="__Fieldmark__14_2004289323"/>
            <w:bookmarkEnd w:id="29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30" w:name="__Fieldmark__15_2004289323"/>
            <w:bookmarkStart w:id="31" w:name="__Fieldmark__15_2004289323"/>
            <w:bookmarkEnd w:id="31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32" w:name="__Fieldmark__16_2004289323"/>
            <w:bookmarkStart w:id="33" w:name="__Fieldmark__16_2004289323"/>
            <w:bookmarkEnd w:id="33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34" w:name="__Fieldmark__17_2004289323"/>
            <w:bookmarkStart w:id="35" w:name="__Fieldmark__17_2004289323"/>
            <w:bookmarkEnd w:id="35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color w:val="000000"/>
          <w:kern w:val="0"/>
          <w:sz w:val="16"/>
          <w:szCs w:val="16"/>
        </w:rPr>
        <w:t>** Section in LCGT design document of version 2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color w:val="000000"/>
          <w:kern w:val="0"/>
          <w:sz w:val="16"/>
          <w:szCs w:val="16"/>
        </w:rPr>
        <w:t xml:space="preserve">LCGT design document version 2 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の改訂版は、下記にまとめてあります。</w:t>
      </w:r>
      <w:hyperlink r:id="rId2">
        <w:r>
          <w:rPr>
            <w:rStyle w:val="InternetLink"/>
            <w:rFonts w:eastAsia="メイリオ" w:cs="Arial" w:ascii="Verdana" w:hAnsi="Verdana"/>
            <w:b/>
            <w:kern w:val="0"/>
            <w:sz w:val="16"/>
            <w:szCs w:val="16"/>
          </w:rPr>
          <w:t>http://gw.icrr.u-tokyo.ac.jp:8888/JGWwiki/LCGT/subgroup/analysis/daq</w:t>
        </w:r>
      </w:hyperlink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6"/>
          <w:szCs w:val="16"/>
        </w:rPr>
      </w:pP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これを更に「デジタル制御」との共通化などを検討した改訂版を年内に作成する予定。</w:t>
      </w:r>
      <w:r>
        <w:br w:type="page"/>
      </w:r>
    </w:p>
    <w:p>
      <w:pPr>
        <w:pStyle w:val="Normal"/>
        <w:widowControl/>
        <w:spacing w:lineRule="exact" w:line="240" w:before="280" w:after="280"/>
        <w:jc w:val="left"/>
        <w:rPr>
          <w:rFonts w:ascii="メイリオ" w:hAnsi="メイリオ" w:eastAsia="メイリオ" w:cs="Arial"/>
          <w:b/>
          <w:b/>
          <w:color w:val="000000"/>
          <w:kern w:val="0"/>
          <w:sz w:val="22"/>
          <w:szCs w:val="22"/>
        </w:rPr>
      </w:pP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3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. </w:t>
      </w:r>
      <w:r>
        <w:rPr>
          <w:rFonts w:ascii="メイリオ" w:hAnsi="メイリオ" w:cs="Arial" w:eastAsia="メイリオ"/>
          <w:b/>
          <w:color w:val="000000"/>
          <w:kern w:val="0"/>
          <w:sz w:val="22"/>
          <w:szCs w:val="22"/>
        </w:rPr>
        <w:t xml:space="preserve">インターフェース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/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Interface of the system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各サブシステムの詳細設計を行うにあたり、決定しなければならない仕様、他のサブシステムで決めて欲しい仕様、もしくは合意されている仕様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color w:val="000000"/>
          <w:kern w:val="0"/>
          <w:sz w:val="16"/>
          <w:szCs w:val="16"/>
        </w:rPr>
        <w:t xml:space="preserve">* 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実際に建設が始まったら決まっていないと困ること、建設完了までに決まっていないといけないこと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93"/>
        <w:gridCol w:w="2017"/>
        <w:gridCol w:w="1740"/>
        <w:gridCol w:w="1652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事項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Ite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関連サブシステム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Related sub-syst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要求値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Valu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合意済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Confirmed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color w:val="000000"/>
                <w:kern w:val="0"/>
                <w:sz w:val="16"/>
                <w:szCs w:val="16"/>
              </w:rPr>
              <w:t>観測帯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ata analys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10 Hz - 10 kH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 xml:space="preserve">by </w:t>
            </w:r>
            <w:r>
              <w:rPr>
                <w:rFonts w:ascii="Verdana" w:hAnsi="Verdana" w:cs="Arial" w:eastAsia="メイリオ"/>
                <w:color w:val="000000"/>
                <w:kern w:val="0"/>
                <w:sz w:val="16"/>
                <w:szCs w:val="16"/>
              </w:rPr>
              <w:t>神田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ADC bit resolu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ata analys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&gt; 16 bit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 xml:space="preserve">by </w:t>
            </w:r>
            <w:r>
              <w:rPr>
                <w:rFonts w:ascii="Verdana" w:hAnsi="Verdana" w:cs="Arial" w:eastAsia="メイリオ"/>
                <w:color w:val="000000"/>
                <w:kern w:val="0"/>
                <w:sz w:val="16"/>
                <w:szCs w:val="16"/>
              </w:rPr>
              <w:t>神田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umber of channels for GW sear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ata analys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32 channel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 xml:space="preserve">by </w:t>
            </w:r>
            <w:r>
              <w:rPr>
                <w:rFonts w:ascii="Verdana" w:hAnsi="Verdana" w:cs="Arial" w:eastAsia="メイリオ"/>
                <w:color w:val="000000"/>
                <w:kern w:val="0"/>
                <w:sz w:val="16"/>
                <w:szCs w:val="16"/>
              </w:rPr>
              <w:t>神田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Pre-processed data forma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ata analys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Acceptable delay time to distribute observation data for collaborator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ata analys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ata storage capability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ata analys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Accuracy of ti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ata analys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&lt; 1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Computational capability for GW search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ata analys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etwork capabili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color w:val="000000"/>
                <w:kern w:val="0"/>
                <w:sz w:val="16"/>
                <w:szCs w:val="16"/>
              </w:rPr>
              <w:t>坑内施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10Gbps spec network switches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 xml:space="preserve">Each 16 ports for 8 DAQ station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 xml:space="preserve">Power 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consump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color w:val="000000"/>
                <w:kern w:val="0"/>
                <w:sz w:val="16"/>
                <w:szCs w:val="16"/>
              </w:rPr>
              <w:t>坑内施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Waist he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color w:val="000000"/>
                <w:kern w:val="0"/>
                <w:sz w:val="16"/>
                <w:szCs w:val="16"/>
              </w:rPr>
              <w:t>坑内施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Location and spa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color w:val="000000"/>
                <w:kern w:val="0"/>
                <w:sz w:val="16"/>
                <w:szCs w:val="16"/>
              </w:rPr>
              <w:t>坑内施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Installation schedu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??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Budget alloca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??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Man power alloca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??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6"/>
          <w:szCs w:val="16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16"/>
          <w:szCs w:val="16"/>
        </w:rPr>
        <w:t>↑</w:t>
      </w:r>
      <w:r>
        <w:rPr>
          <w:rFonts w:eastAsia="Verdana" w:cs="Verdana" w:ascii="Verdana" w:hAnsi="Verdana"/>
          <w:b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当該サブシステムが決めないといけないことには</w:t>
      </w:r>
      <w:r>
        <w:rPr>
          <w:rFonts w:ascii="Verdana" w:hAnsi="Verdana" w:cs="Verdana" w:eastAsia="Verdana"/>
          <w:b/>
          <w:color w:val="000000"/>
          <w:kern w:val="0"/>
          <w:sz w:val="16"/>
          <w:szCs w:val="16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6"/>
          <w:szCs w:val="16"/>
        </w:rPr>
        <w:t xml:space="preserve">* 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印を付けること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kern w:val="0"/>
          <w:sz w:val="20"/>
          <w:szCs w:val="20"/>
        </w:rPr>
        <w:t> </w:t>
      </w:r>
      <w:r>
        <w:br w:type="page"/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eastAsia="メイリオ" w:cs="Arial" w:ascii="Verdana" w:hAnsi="Verdana"/>
          <w:b/>
          <w:color w:val="000000"/>
          <w:kern w:val="0"/>
          <w:sz w:val="24"/>
        </w:rPr>
        <w:t xml:space="preserve">0. </w:t>
      </w:r>
      <w:r>
        <w:rPr>
          <w:rFonts w:ascii="Verdana" w:hAnsi="Verdana" w:cs="Arial" w:eastAsia="メイリオ"/>
          <w:b/>
          <w:color w:val="000000"/>
          <w:kern w:val="0"/>
          <w:sz w:val="24"/>
        </w:rPr>
        <w:t>サブシステムの現状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24"/>
        </w:rPr>
        <w:t>/ Current status of the subgroup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>a) Conceptual design (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サブシステムの定義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は確定しましたか？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ab/>
        <w:tab/>
      </w:r>
      <w:r>
        <w:rPr>
          <w:rFonts w:ascii="Verdana" w:hAnsi="Verdana" w:cs="Arial" w:eastAsia="メイリオ"/>
          <w:b/>
          <w:kern w:val="0"/>
          <w:sz w:val="18"/>
          <w:szCs w:val="18"/>
        </w:rPr>
        <w:t>確定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/ </w:t>
      </w:r>
      <w:r>
        <w:rPr>
          <w:rFonts w:ascii="Verdana" w:hAnsi="Verdana" w:cs="Arial" w:eastAsia="メイリオ"/>
          <w:b/>
          <w:color w:val="999999"/>
          <w:kern w:val="0"/>
          <w:sz w:val="18"/>
          <w:szCs w:val="18"/>
        </w:rPr>
        <w:t>未定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未定な部分がある場合、検討項目を簡単に記述して下さい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* Conceptual design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の変更に伴い、予想される影響（検討事項）と関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sub-group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b) Alternative design 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は残っていますか？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ab/>
        <w:tab/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残っている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/ </w:t>
      </w:r>
      <w:r>
        <w:rPr>
          <w:rFonts w:ascii="Verdana" w:hAnsi="Verdana" w:cs="Arial" w:eastAsia="メイリオ"/>
          <w:b/>
          <w:color w:val="999999"/>
          <w:kern w:val="0"/>
          <w:sz w:val="18"/>
          <w:szCs w:val="18"/>
        </w:rPr>
        <w:t>いない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* Alternative design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の採用により生じると予想される影響（検討項目）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関連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sub-group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デジタル制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sub-group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が新設されたため、データ取得のフロントエンド（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ADC, signal conditioning filter)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などの共通化もしくは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境界領域の変更など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alternative design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が生じた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ただし、いまのところ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Conceptual design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には変更なし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関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sub-group: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干渉計部会デジタル制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sub-group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c) 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今年予算承認されたとした場合、年度内に決定すべき項目と関連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>sub-group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実験室内の配置、消費電力、廃熱量について坑内施設と打ち合わせる必要がある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21"/>
        </w:rPr>
      </w:pPr>
      <w:r>
        <w:rPr>
          <w:rFonts w:eastAsia="メイリオ" w:cs="Arial" w:ascii="Verdana" w:hAnsi="Verdana"/>
          <w:b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Cs w:val="21"/>
        </w:rPr>
      </w:pPr>
      <w:r>
        <w:rPr>
          <w:rFonts w:eastAsia="メイリオ" w:cs="Arial" w:ascii="Verdana" w:hAnsi="Verdana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Cs w:val="21"/>
        </w:rPr>
      </w:pPr>
      <w:r>
        <w:rPr>
          <w:rFonts w:eastAsia="メイリオ" w:cs="Arial" w:ascii="Verdana" w:hAnsi="Verdana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eastAsia="メイリオ" w:cs="Arial"/>
          <w:b/>
          <w:b/>
          <w:color w:val="000000"/>
          <w:kern w:val="0"/>
          <w:sz w:val="20"/>
          <w:szCs w:val="20"/>
        </w:rPr>
      </w:pPr>
      <w:r>
        <w:rPr>
          <w:rFonts w:eastAsia="メイリオ" w:cs="Arial" w:ascii="Verdana" w:hAnsi="Verdana"/>
          <w:b/>
          <w:color w:val="000000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Midashi1">
    <w:name w:val="midashi1"/>
    <w:basedOn w:val="Style14"/>
    <w:qFormat/>
    <w:rPr>
      <w:b/>
      <w:bCs/>
      <w:color w:val="00008B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icrr.u-tokyo.ac.jp:8888/JGWwiki/LCGT/subgroup/analysis/da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12:00Z</dcterms:created>
  <dc:creator>nakatani</dc:creator>
  <dc:description/>
  <cp:keywords/>
  <dc:language>en-US</dc:language>
  <cp:lastModifiedBy>tatsu</cp:lastModifiedBy>
  <dcterms:modified xsi:type="dcterms:W3CDTF">2009-05-16T08:07:00Z</dcterms:modified>
  <cp:revision>13</cp:revision>
  <dc:subject/>
  <dc:title> </dc:title>
</cp:coreProperties>
</file>