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" w:cs="Arial"/>
          <w:kern w:val="0"/>
          <w:sz w:val="28"/>
          <w:szCs w:val="28"/>
        </w:rPr>
      </w:pPr>
      <w:r>
        <w:rPr>
          <w:rFonts w:eastAsia="メイリオ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 xml:space="preserve">Data Acquisition 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s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yste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Daisuke Tatsum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National astronomical observatory of Japan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</w:t>
            </w: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</w:t>
            </w: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ised against comments of Nakatani PM.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eastAsia="メイリオ"/>
        </w:rPr>
        <w:t xml:space="preserve">用語集 </w:t>
      </w:r>
      <w:r>
        <w:rPr/>
        <w:t>/ Glos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GP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Global Positioning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AQ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Data Acquisition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AD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Analog to Digital Conver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bp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  <w:t>bit per second (a unit to indicate data flow capabilit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メイリオ" w:hAnsi="メイリオ" w:eastAsia="メイリオ" w:cs="Arial"/>
          <w:b/>
          <w:b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1. </w:t>
      </w:r>
      <w:r>
        <w:rPr>
          <w:rFonts w:ascii="メイリオ" w:hAnsi="メイリオ" w:cs="Arial" w:eastAsia="メイリオ"/>
          <w:b/>
          <w:kern w:val="0"/>
          <w:sz w:val="22"/>
          <w:szCs w:val="22"/>
        </w:rPr>
        <w:t xml:space="preserve">各サブシステムの簡単な定義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/ Concise definition of Data Acquisition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sub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ystem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b/>
          <w:b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kern w:val="0"/>
          <w:sz w:val="18"/>
          <w:szCs w:val="18"/>
        </w:rPr>
        <w:t>LCGT</w:t>
      </w:r>
      <w:r>
        <w:rPr>
          <w:rFonts w:ascii="Verdana" w:hAnsi="Verdana" w:cs="Arial" w:eastAsia="メイリオ"/>
          <w:b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"/>
          <w:b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"/>
          <w:b/>
          <w:kern w:val="0"/>
          <w:sz w:val="18"/>
          <w:szCs w:val="18"/>
        </w:rPr>
        <w:t>が責任を持って提供すべき機能と、それを実現するためのハードウェア、ソフトウェア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ハードウェア・ソフトウェア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Hardware, softw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in DAQ syste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Analog Digital Converter, Signal conditioning filter (whitening filt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Frame Mak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mputer: Real time operation system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 to store data in GW FRAME FORMAT [1]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etector Diagnosi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mputer: Online data analysis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 software for detector diagnosis and  trend-data arch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Environment Monito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Computer: 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Environmental data m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onitoring soft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ware, display for user interfa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Time Keeper and Global Positioning Syste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GPS, GPS signal transmission system, GPS time server with Rubidium atomic clock, sampling clock distribution system for ADC and DA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Raw Data Archiv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Computer, tape archive system and data storage system: 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Archived data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 in a database and its human interfa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e Analysis Serv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mputer: Calibration and data re-formatting for GW signal se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ata Distribu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mputer and high-speed network: Data distribution system for collaborators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’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 dema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CMR10;Arial Unicode MS" w:hAnsi="CMR10;Arial Unicode MS" w:eastAsia="CMR10;Arial Unicode MS" w:cs="CMR10;Arial Unicode MS"/>
          <w:kern w:val="0"/>
          <w:sz w:val="20"/>
          <w:szCs w:val="20"/>
        </w:rPr>
      </w:pPr>
      <w:r>
        <w:rPr>
          <w:rFonts w:eastAsia="メイリオ" w:cs="CMR10;Arial Unicode MS" w:ascii="メイリオ" w:hAnsi="メイリオ"/>
          <w:kern w:val="0"/>
          <w:sz w:val="20"/>
          <w:szCs w:val="20"/>
        </w:rPr>
        <w:t xml:space="preserve">[1] </w:t>
      </w:r>
      <w:r>
        <w:rPr>
          <w:rFonts w:eastAsia="メイリオ" w:cs="CMR10;Arial Unicode MS" w:ascii="メイリオ" w:hAnsi="メイリオ"/>
          <w:kern w:val="0"/>
          <w:sz w:val="20"/>
          <w:szCs w:val="20"/>
        </w:rPr>
        <w:t xml:space="preserve">GW FRAME FORMAT is </w:t>
      </w:r>
      <w:r>
        <w:rPr>
          <w:rFonts w:eastAsia="メイリオ" w:cs="メイリオ" w:ascii="メイリオ" w:hAnsi="メイリオ"/>
        </w:rPr>
        <w:t>a Common Data Frame Format for Interferometric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eastAsia="メイリオ" w:cs="メイリオ" w:ascii="メイリオ" w:hAnsi="メイリオ"/>
        </w:rPr>
        <w:t>Gravitational Wave Detector has been developed by VIRGO and LIGO.</w:t>
      </w:r>
      <w:r>
        <w:rPr>
          <w:rFonts w:eastAsia="メイリオ" w:cs="CMR10;Arial Unicode MS" w:ascii="メイリオ" w:hAnsi="メイリオ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MR10;Arial Unicode MS" w:cs="CMR10;Arial Unicode MS" w:ascii="Verdana" w:hAnsi="Verdana"/>
            <w:kern w:val="0"/>
            <w:sz w:val="20"/>
            <w:szCs w:val="20"/>
          </w:rPr>
          <w:t>http://lappweb.in2p3.fr/virgo/FrameL/</w:t>
        </w:r>
      </w:hyperlink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CMR10;Arial Unicode MS" w:hAnsi="CMR10;Arial Unicode MS" w:eastAsia="CMR10;Arial Unicode MS" w:cs="CMR10;Arial Unicode MS"/>
          <w:kern w:val="0"/>
          <w:sz w:val="20"/>
          <w:szCs w:val="20"/>
        </w:rPr>
      </w:pP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2. </w:t>
      </w:r>
      <w:r>
        <w:rPr>
          <w:rFonts w:ascii="メイリオ" w:hAnsi="メイリオ" w:cs="Arial" w:eastAsia="メイリオ"/>
          <w:b/>
          <w:kern w:val="0"/>
          <w:sz w:val="22"/>
          <w:szCs w:val="22"/>
        </w:rPr>
        <w:t xml:space="preserve">要求仕様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/ Required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pecification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 for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Data Acquisition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Sub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 xml:space="preserve">での </w:t>
      </w: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 xml:space="preserve">番号、関連 </w:t>
      </w:r>
      <w:r>
        <w:rPr>
          <w:rFonts w:eastAsia="メイリオ" w:cs="Arial" w:ascii="Verdana" w:hAnsi="Verdana"/>
          <w:b/>
          <w:kern w:val="0"/>
          <w:sz w:val="16"/>
          <w:szCs w:val="16"/>
        </w:rPr>
        <w:t>sub-system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>、</w:t>
      </w: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6"/>
        <w:gridCol w:w="2340"/>
        <w:gridCol w:w="2178"/>
        <w:gridCol w:w="1251"/>
        <w:gridCol w:w="12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N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Related sub-system(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変更有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modifi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変更の可能性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to be modifie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ain DAQ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 System, 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0" w:name="__Fieldmark__0_601326677"/>
            <w:bookmarkStart w:id="1" w:name="__Fieldmark__0_601326677"/>
            <w:bookmarkEnd w:id="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" w:name="__Fieldmark__1_601326677"/>
            <w:bookmarkStart w:id="3" w:name="__Fieldmark__1_601326677"/>
            <w:bookmarkEnd w:id="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Frame M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4" w:name="__Fieldmark__2_601326677"/>
            <w:bookmarkStart w:id="5" w:name="__Fieldmark__2_601326677"/>
            <w:bookmarkEnd w:id="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6" w:name="__Fieldmark__3_601326677"/>
            <w:bookmarkStart w:id="7" w:name="__Fieldmark__3_601326677"/>
            <w:bookmarkEnd w:id="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etector Diag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8" w:name="__Fieldmark__4_601326677"/>
            <w:bookmarkStart w:id="9" w:name="__Fieldmark__4_601326677"/>
            <w:bookmarkEnd w:id="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10" w:name="__Fieldmark__5_601326677"/>
            <w:bookmarkStart w:id="11" w:name="__Fieldmark__5_601326677"/>
            <w:bookmarkEnd w:id="1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Environment Mon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igital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12" w:name="__Fieldmark__6_601326677"/>
            <w:bookmarkStart w:id="13" w:name="__Fieldmark__6_601326677"/>
            <w:bookmarkEnd w:id="1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14" w:name="__Fieldmark__7_601326677"/>
            <w:bookmarkStart w:id="15" w:name="__Fieldmark__7_601326677"/>
            <w:bookmarkEnd w:id="1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Time Keeper and Global Positioning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igital Sub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16" w:name="__Fieldmark__8_601326677"/>
            <w:bookmarkStart w:id="17" w:name="__Fieldmark__8_601326677"/>
            <w:bookmarkEnd w:id="1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18" w:name="__Fieldmark__9_601326677"/>
            <w:bookmarkStart w:id="19" w:name="__Fieldmark__9_601326677"/>
            <w:bookmarkEnd w:id="1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Raw Data Arch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igital Sub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0" w:name="__Fieldmark__10_601326677"/>
            <w:bookmarkStart w:id="21" w:name="__Fieldmark__10_601326677"/>
            <w:bookmarkEnd w:id="2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2" w:name="__Fieldmark__11_601326677"/>
            <w:bookmarkStart w:id="23" w:name="__Fieldmark__11_601326677"/>
            <w:bookmarkEnd w:id="2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e Analysis Ser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4" w:name="__Fieldmark__12_601326677"/>
            <w:bookmarkStart w:id="25" w:name="__Fieldmark__12_601326677"/>
            <w:bookmarkEnd w:id="2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6" w:name="__Fieldmark__13_601326677"/>
            <w:bookmarkStart w:id="27" w:name="__Fieldmark__13_601326677"/>
            <w:bookmarkEnd w:id="2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Data 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7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 Sys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28" w:name="__Fieldmark__14_601326677"/>
            <w:bookmarkStart w:id="29" w:name="__Fieldmark__14_601326677"/>
            <w:bookmarkEnd w:id="2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30" w:name="__Fieldmark__15_601326677"/>
            <w:bookmarkStart w:id="31" w:name="__Fieldmark__15_601326677"/>
            <w:bookmarkEnd w:id="3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32" w:name="__Fieldmark__16_601326677"/>
            <w:bookmarkStart w:id="33" w:name="__Fieldmark__16_601326677"/>
            <w:bookmarkEnd w:id="3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separate"/>
            </w:r>
            <w:bookmarkStart w:id="34" w:name="__Fieldmark__17_601326677"/>
            <w:bookmarkStart w:id="35" w:name="__Fieldmark__17_601326677"/>
            <w:bookmarkEnd w:id="3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</w:rPr>
              <w:fldChar w:fldCharType="end"/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** Section in LCGT Design Document , Version 2 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LCGT Design Document, Version 2 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>の改訂版は、下記にまとめてあります。</w:t>
      </w:r>
      <w:hyperlink r:id="rId3">
        <w:r>
          <w:rPr>
            <w:rStyle w:val="InternetLink"/>
            <w:rFonts w:eastAsia="メイリオ" w:cs="Arial" w:ascii="Verdana" w:hAnsi="Verdana"/>
            <w:b/>
            <w:color w:val="000000"/>
            <w:kern w:val="0"/>
            <w:sz w:val="16"/>
            <w:szCs w:val="16"/>
          </w:rPr>
          <w:t>http://gw.icrr.u-tokyo.ac.jp:8888/JGWwiki/LCGT/subgroup/analysis/daq</w:t>
        </w:r>
      </w:hyperlink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kern w:val="0"/>
          <w:sz w:val="16"/>
          <w:szCs w:val="16"/>
        </w:rPr>
        <w:t>これを更に「デジタル制御」との共通化などを検討した改訂版を年内に作成する予定。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kern w:val="0"/>
          <w:sz w:val="22"/>
          <w:szCs w:val="22"/>
        </w:rPr>
      </w:pPr>
      <w:r>
        <w:rPr>
          <w:rFonts w:eastAsia="メイリオ" w:cs="Arial" w:ascii="メイリオ" w:hAnsi="メイリオ"/>
          <w:b/>
          <w:kern w:val="0"/>
          <w:sz w:val="22"/>
          <w:szCs w:val="22"/>
        </w:rPr>
        <w:t>3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. </w:t>
      </w:r>
      <w:r>
        <w:rPr>
          <w:rFonts w:ascii="メイリオ" w:hAnsi="メイリオ" w:cs="Arial" w:eastAsia="メイリオ"/>
          <w:b/>
          <w:kern w:val="0"/>
          <w:sz w:val="22"/>
          <w:szCs w:val="22"/>
        </w:rPr>
        <w:t xml:space="preserve">インターフェース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/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 xml:space="preserve">Interface of 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Data Acquisition 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ubs</w:t>
      </w:r>
      <w:r>
        <w:rPr>
          <w:rFonts w:eastAsia="メイリオ" w:cs="Arial" w:ascii="メイリオ" w:hAnsi="メイリオ"/>
          <w:b/>
          <w:kern w:val="0"/>
          <w:sz w:val="22"/>
          <w:szCs w:val="22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実際に建設が始まったら決まっていないと困ること、建設完了までに決まっていないといけないこと。　</w:t>
      </w:r>
    </w:p>
    <w:p>
      <w:pPr>
        <w:pStyle w:val="Normal"/>
        <w:widowControl/>
        <w:spacing w:lineRule="exact" w:line="240" w:before="280" w:after="280"/>
        <w:jc w:val="right"/>
        <w:rPr>
          <w:rFonts w:ascii="Verdana" w:hAnsi="Verdana" w:eastAsia="メイリオ" w:cs="Arial"/>
          <w:b/>
          <w:b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　　　　　　　　　　　　　　　　　　　　　　　　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>　　　　　　　　この欄は、人ではなく</w:t>
      </w:r>
      <w:r>
        <w:rPr>
          <w:rFonts w:eastAsia="メイリオ" w:cs="Arial" w:ascii="Verdana" w:hAnsi="Verdana"/>
          <w:b/>
          <w:kern w:val="0"/>
          <w:sz w:val="16"/>
          <w:szCs w:val="16"/>
        </w:rPr>
        <w:t xml:space="preserve">subsystem </w:t>
      </w:r>
      <w:r>
        <w:rPr>
          <w:rFonts w:ascii="Verdana" w:hAnsi="Verdana" w:cs="Arial" w:eastAsia="メイリオ"/>
          <w:b/>
          <w:kern w:val="0"/>
          <w:sz w:val="16"/>
          <w:szCs w:val="16"/>
        </w:rPr>
        <w:t>名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93"/>
        <w:gridCol w:w="2017"/>
        <w:gridCol w:w="1740"/>
        <w:gridCol w:w="165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It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Related subsys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Val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GW observation b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0 Hz - 10 kH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by Data Analysi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ADC bit resolu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&gt; 16 b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by Data Analysi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umber of channels for GW sear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32 channel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by Data Analysi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Pre-processed data forma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Acceptable delay time to distribute observation data for collaborato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storage capabilit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Accuracy of 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&lt; 1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mputational capability for GW search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Data Analys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etwork capabil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10Gbps spec network switches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Each 16 ports for 8 DAQ station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 xml:space="preserve">Power </w:t>
            </w: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consump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Waist he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Location and spa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kern w:val="0"/>
                <w:sz w:val="16"/>
                <w:szCs w:val="16"/>
              </w:rPr>
              <w:t>坑内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Installation schedu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Budget allo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Man power allo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??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T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印を付けること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kern w:val="0"/>
          <w:sz w:val="22"/>
          <w:szCs w:val="22"/>
        </w:rPr>
      </w:pP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>4</w:t>
      </w: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. </w:t>
      </w:r>
      <w:r>
        <w:rPr>
          <w:rFonts w:ascii="Verdana" w:hAnsi="Verdana" w:cs="Arial" w:eastAsia="メイリオ"/>
          <w:b/>
          <w:color w:val="000000"/>
          <w:kern w:val="0"/>
          <w:sz w:val="22"/>
          <w:szCs w:val="22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" w:cs="Arial" w:ascii="Verdana" w:hAnsi="Verdana"/>
          <w:b/>
          <w:kern w:val="0"/>
          <w:sz w:val="22"/>
          <w:szCs w:val="22"/>
        </w:rPr>
        <w:t>Current status of the Data Acquisition S</w:t>
      </w:r>
      <w:r>
        <w:rPr>
          <w:rFonts w:eastAsia="メイリオ" w:cs="Arial" w:ascii="Verdana" w:hAnsi="Verdana"/>
          <w:b/>
          <w:kern w:val="0"/>
          <w:sz w:val="22"/>
          <w:szCs w:val="22"/>
        </w:rPr>
        <w:t>ubs</w:t>
      </w:r>
      <w:r>
        <w:rPr>
          <w:rFonts w:eastAsia="メイリオ" w:cs="Arial" w:ascii="Verdana" w:hAnsi="Verdana"/>
          <w:b/>
          <w:kern w:val="0"/>
          <w:sz w:val="22"/>
          <w:szCs w:val="22"/>
        </w:rPr>
        <w:t>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Conceptual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変更に伴い、予想される影響（検討事項）と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ub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ystem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デジタル制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ub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ystem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が新設されたため、データ取得のフロントエンド（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ADC, signal conditioning filter)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などの共通化もしくは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境界領域の変更など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が生じた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ただし、いまのところ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Conceptual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には変更なし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ub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ystem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干渉計部会デジタル制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ystem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ub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ystem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実験室内の配置、消費電力、廃熱量について坑内施設と打ち合わせる必要がある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eastAsia="メイリオ" w:cs="Arial"/>
          <w:b/>
          <w:b/>
          <w:color w:val="000000"/>
          <w:kern w:val="0"/>
          <w:sz w:val="20"/>
          <w:szCs w:val="20"/>
        </w:rPr>
      </w:pPr>
      <w:r>
        <w:rPr>
          <w:rFonts w:eastAsia="メイリオ" w:cs="Arial" w:ascii="Verdana" w:hAnsi="Verdana"/>
          <w:b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  <w:font w:name="CMR1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pweb.in2p3.fr/virgo/FrameL/" TargetMode="External"/><Relationship Id="rId3" Type="http://schemas.openxmlformats.org/officeDocument/2006/relationships/hyperlink" Target="http://gw.icrr.u-tokyo.ac.jp:8888/JGWwiki/LCGT/subgroup/analysis/da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6:00Z</dcterms:created>
  <dc:creator>nakatani</dc:creator>
  <dc:description/>
  <cp:keywords/>
  <dc:language>en-US</dc:language>
  <cp:lastModifiedBy>tatsu</cp:lastModifiedBy>
  <dcterms:modified xsi:type="dcterms:W3CDTF">2009-05-21T05:19:00Z</dcterms:modified>
  <cp:revision>13</cp:revision>
  <dc:subject/>
  <dc:title> </dc:title>
</cp:coreProperties>
</file>