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Verdana" w:hAnsi="Verdana" w:eastAsia="メイリオ;ＭＳ ゴシック" w:cs="Arial"/>
          <w:kern w:val="0"/>
          <w:sz w:val="28"/>
          <w:szCs w:val="28"/>
        </w:rPr>
      </w:pPr>
      <w:r>
        <w:rPr>
          <w:rFonts w:eastAsia="メイリオ;ＭＳ ゴシック"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;ＭＳ ゴシック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;ＭＳ ゴシック" w:cs="Arial" w:ascii="Verdana" w:hAnsi="Verdana"/>
          <w:b/>
          <w:bCs/>
          <w:color w:val="000000"/>
          <w:kern w:val="0"/>
          <w:sz w:val="28"/>
          <w:szCs w:val="28"/>
        </w:rPr>
        <w:t>Interface Control Documen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;ＭＳ ゴシック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;ＭＳ ゴシック" w:cs="Arial" w:ascii="Verdana" w:hAnsi="Verdana"/>
          <w:b/>
          <w:bCs/>
          <w:color w:val="000000"/>
          <w:kern w:val="0"/>
          <w:sz w:val="28"/>
          <w:szCs w:val="28"/>
        </w:rPr>
        <w:t>of the LCGT Projec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;ＭＳ ゴシック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Arial" w:eastAsia="メイリオ;ＭＳ ゴシック"/>
          <w:b/>
          <w:bCs/>
          <w:color w:val="000000"/>
          <w:kern w:val="0"/>
          <w:sz w:val="28"/>
          <w:szCs w:val="28"/>
        </w:rPr>
        <w:t>作成のための資料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;ＭＳ ゴシック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;ＭＳ ゴシック" w:cs="Arial" w:ascii="Verdana" w:hAnsi="Verdan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;ＭＳ ゴシック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;ＭＳ ゴシック" w:cs="Arial" w:ascii="Verdana" w:hAnsi="Verdana"/>
          <w:b/>
          <w:bCs/>
          <w:color w:val="000000"/>
          <w:kern w:val="0"/>
          <w:sz w:val="16"/>
          <w:szCs w:val="16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94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;ＭＳ ゴシック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Subgroup Na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;ＭＳ ゴシック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Input-Output</w:t>
            </w: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Optics</w:t>
            </w: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 xml:space="preserve"> S</w:t>
            </w: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ub</w:t>
            </w: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ystem</w:t>
            </w:r>
          </w:p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;ＭＳ ゴシック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Arial" w:eastAsia="メイリオ;ＭＳ ゴシック"/>
                <w:b/>
                <w:kern w:val="0"/>
                <w:sz w:val="18"/>
                <w:szCs w:val="18"/>
              </w:rPr>
              <w:t>入射・射出光学系サブシステム</w:t>
            </w: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;ＭＳ ゴシック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Subgroup Lead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;ＭＳ ゴシック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Shigenori Moriwaki</w:t>
            </w:r>
          </w:p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;ＭＳ ゴシック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The University</w:t>
            </w: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 xml:space="preserve"> of </w:t>
            </w:r>
            <w:r>
              <w:rPr>
                <w:rFonts w:eastAsia="メイリオ;ＭＳ ゴシック" w:cs="Arial" w:ascii="Verdana" w:hAnsi="Verdana"/>
                <w:b/>
                <w:kern w:val="0"/>
                <w:sz w:val="18"/>
                <w:szCs w:val="18"/>
              </w:rPr>
              <w:t>Tokyo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24"/>
        </w:rPr>
      </w:pPr>
      <w:r>
        <w:rPr>
          <w:rFonts w:eastAsia="メイリオ;ＭＳ ゴシック" w:cs="Arial" w:ascii="Verdana" w:hAnsi="Verdana"/>
          <w:b/>
          <w:color w:val="000000"/>
          <w:kern w:val="0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5"/>
        <w:gridCol w:w="46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8"/>
                <w:szCs w:val="18"/>
              </w:rPr>
              <w:t>Doc vers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8"/>
                <w:szCs w:val="18"/>
              </w:rPr>
              <w:t>Rev. A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8"/>
                <w:szCs w:val="18"/>
              </w:rPr>
              <w:t>2009-0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8"/>
                <w:szCs w:val="18"/>
              </w:rPr>
              <w:t>Kick-off draf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24"/>
        </w:rPr>
      </w:pPr>
      <w:r>
        <w:rPr>
          <w:rFonts w:eastAsia="メイリオ;ＭＳ ゴシック"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24"/>
          <w:szCs w:val="21"/>
        </w:rPr>
      </w:pPr>
      <w:r>
        <w:rPr>
          <w:rFonts w:eastAsia="メイリオ;ＭＳ ゴシック" w:cs="Arial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;ＭＳ ゴシック" w:cs="Verdana"/>
          <w:b/>
          <w:b/>
          <w:bCs/>
          <w:color w:val="000000"/>
          <w:szCs w:val="21"/>
        </w:rPr>
      </w:pPr>
      <w:r>
        <w:rPr>
          <w:rFonts w:eastAsia="メイリオ;ＭＳ ゴシック" w:cs="Verdana" w:ascii="Verdana" w:hAnsi="Verdana"/>
          <w:b/>
          <w:bCs/>
          <w:color w:val="000000"/>
          <w:szCs w:val="21"/>
        </w:rPr>
        <w:t>APPROVAL AUTHORITIES</w:t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;ＭＳ ゴシック" w:cs="Verdana"/>
          <w:b/>
          <w:b/>
          <w:bCs/>
          <w:color w:val="000000"/>
          <w:szCs w:val="21"/>
        </w:rPr>
      </w:pPr>
      <w:r>
        <w:rPr>
          <w:rFonts w:eastAsia="メイリオ;ＭＳ ゴシック" w:cs="Verdana" w:ascii="Verdana" w:hAnsi="Verdana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eastAsia="メイリオ;ＭＳ ゴシック"/>
        </w:rPr>
        <w:t xml:space="preserve">用語集 </w:t>
      </w:r>
      <w:r>
        <w:rPr/>
        <w:t>/ Glossa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AM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A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mplitude modul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MC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M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ode clea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MM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M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ode matching telesco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F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Faraday isol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F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F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requency noi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HWP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H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alf wave pl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PB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P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olarizing beam split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MZM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Mach-Zehnder modul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PM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P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hase modul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PRM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P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ower recycling mirr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RI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R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elative intensity noi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SEM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S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ignal extraction mirr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WF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W</w:t>
            </w:r>
            <w:r>
              <w:rPr>
                <w:rFonts w:eastAsia="メイリオ;ＭＳ ゴシック" w:cs="Verdana" w:ascii="Verdana" w:hAnsi="Verdana"/>
                <w:bCs/>
                <w:color w:val="000000"/>
                <w:sz w:val="16"/>
                <w:szCs w:val="16"/>
              </w:rPr>
              <w:t>ave front sensing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eastAsia="メイリオ;ＭＳ ゴシック" w:cs="Arial"/>
          <w:color w:val="000000"/>
          <w:kern w:val="0"/>
          <w:szCs w:val="21"/>
        </w:rPr>
      </w:pPr>
      <w:r>
        <w:rPr>
          <w:rFonts w:eastAsia="メイリオ;ＭＳ ゴシック" w:cs="Arial" w:ascii="Verdana" w:hAnsi="Verdana"/>
          <w:color w:val="000000"/>
          <w:kern w:val="0"/>
          <w:szCs w:val="21"/>
        </w:rPr>
        <w:t>Infrastructure for the Input-Output Optics Subsystem:</w:t>
      </w:r>
    </w:p>
    <w:p>
      <w:pPr>
        <w:pStyle w:val="Normal"/>
        <w:widowControl/>
        <w:spacing w:before="280" w:after="280"/>
        <w:rPr>
          <w:rFonts w:ascii="Verdana" w:hAnsi="Verdana" w:eastAsia="メイリオ;ＭＳ ゴシック" w:cs="Arial"/>
          <w:b/>
          <w:b/>
          <w:color w:val="000000"/>
          <w:kern w:val="0"/>
          <w:szCs w:val="21"/>
        </w:rPr>
      </w:pPr>
      <w:r>
        <w:rPr>
          <w:rFonts w:eastAsia="メイリオ;ＭＳ ゴシック" w:cs="Arial" w:ascii="Verdana" w:hAnsi="Verdana"/>
          <w:b/>
          <w:color w:val="000000"/>
          <w:kern w:val="0"/>
          <w:szCs w:val="21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rPr>
          <w:rFonts w:ascii="メイリオ;ＭＳ ゴシック" w:hAnsi="メイリオ;ＭＳ ゴシック" w:eastAsia="メイリオ;ＭＳ ゴシック" w:cs="Arial"/>
          <w:b/>
          <w:b/>
          <w:color w:val="FF0000"/>
          <w:kern w:val="0"/>
          <w:sz w:val="22"/>
          <w:szCs w:val="22"/>
        </w:rPr>
      </w:pP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 xml:space="preserve">1. </w:t>
      </w:r>
      <w:r>
        <w:rPr>
          <w:rFonts w:ascii="メイリオ;ＭＳ ゴシック" w:hAnsi="メイリオ;ＭＳ ゴシック" w:cs="Arial" w:eastAsia="メイリオ;ＭＳ ゴシック"/>
          <w:b/>
          <w:color w:val="000000"/>
          <w:kern w:val="0"/>
          <w:sz w:val="22"/>
          <w:szCs w:val="22"/>
        </w:rPr>
        <w:t>各</w:t>
      </w:r>
      <w:r>
        <w:rPr>
          <w:rFonts w:ascii="メイリオ;ＭＳ ゴシック" w:hAnsi="メイリオ;ＭＳ ゴシック" w:cs="Arial" w:eastAsia="メイリオ;ＭＳ ゴシック"/>
          <w:b/>
          <w:color w:val="000000"/>
          <w:kern w:val="0"/>
          <w:sz w:val="22"/>
          <w:szCs w:val="22"/>
        </w:rPr>
        <w:t xml:space="preserve">サブシステムの簡単な定義 </w:t>
      </w: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 xml:space="preserve">/ Concise definition of 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Input-Output Optic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 xml:space="preserve"> 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ub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ystem</w:t>
      </w:r>
    </w:p>
    <w:p>
      <w:pPr>
        <w:pStyle w:val="Normal"/>
        <w:widowControl/>
        <w:spacing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18"/>
          <w:szCs w:val="18"/>
        </w:rPr>
      </w:pP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>LCGT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建設完了までに各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サブグループ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が責任を持って提供すべき機能と、それを実現するためのハードウェア、ソフトウェア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ハードウェア・ソフトウェア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 Hardware, softw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and RF Sideband Cleaner (MC1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Suspended triangular ring cavity with 10m baseline in vacu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Cleaner (MC2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Suspended triangular ring cavity with 15m baseline in vacu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hase Modulator for MC1(PMMC1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Electro-Optic Modulator for 8MHz (TBD) on the input ta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Faraday Isolator for MC1 (FI1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Faraday rotator and polarizing beamsplitter in vacu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for MC1 input (MMT1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A pair of convex/concave mirrors mounted on the input ta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between MC1 and MZM (MMT2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A pair of convex/concave mirrors suspended in vacu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ach-Zehnder Modulator(MZM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ach-Zehnder interferometer which contains electro-optic modulators for 10MHz phase and 60MHz amplitude modul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Faraday Isolator for MC2 (FI2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Suspended Faraday rotator and polarizing beamsplitter in vacu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for MC2 input (MMT3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A pair of convex/concave mirrors suspended in vacu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between MC2 and PRM (MMT4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A pair of convex/concave mirrors suspended in vacu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Output mode cleaner (OMC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gid-body ring cavity which excludes deformed component of the anti-symmetric port be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between SEM and OMC (MMT5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A pair of convex/concave mirrors suspended in vacu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hoto Detectors (PDs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Length and wave front sensing photodetectors at the Dark Port, the Bright Port and the Pick-off Por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CMR10;Arial Unicode MS" w:hAnsi="CMR10;Arial Unicode MS" w:eastAsia="CMR10;Arial Unicode MS" w:cs="CMR10;Arial Unicode MS"/>
          <w:color w:val="FF0000"/>
          <w:kern w:val="0"/>
          <w:sz w:val="20"/>
          <w:szCs w:val="20"/>
        </w:rPr>
      </w:pPr>
      <w:r>
        <w:rPr>
          <w:rFonts w:eastAsia="CMR10;Arial Unicode MS" w:cs="CMR10;Arial Unicode MS" w:ascii="CMR10;Arial Unicode MS" w:hAnsi="CMR10;Arial Unicode MS"/>
          <w:color w:val="FF0000"/>
          <w:kern w:val="0"/>
          <w:sz w:val="20"/>
          <w:szCs w:val="20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メイリオ;ＭＳ ゴシック" w:hAnsi="メイリオ;ＭＳ ゴシック" w:eastAsia="メイリオ;ＭＳ ゴシック" w:cs="Arial"/>
          <w:b/>
          <w:b/>
          <w:color w:val="000000"/>
          <w:kern w:val="0"/>
          <w:sz w:val="22"/>
          <w:szCs w:val="22"/>
        </w:rPr>
      </w:pP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 xml:space="preserve">2. </w:t>
      </w:r>
      <w:r>
        <w:rPr>
          <w:rFonts w:ascii="メイリオ;ＭＳ ゴシック" w:hAnsi="メイリオ;ＭＳ ゴシック" w:cs="Arial" w:eastAsia="メイリオ;ＭＳ ゴシック"/>
          <w:b/>
          <w:color w:val="000000"/>
          <w:kern w:val="0"/>
          <w:sz w:val="22"/>
          <w:szCs w:val="22"/>
        </w:rPr>
        <w:t xml:space="preserve">要求仕様 </w:t>
      </w: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 xml:space="preserve">/ Required </w:t>
      </w: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>s</w:t>
      </w: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 xml:space="preserve">pecifications </w:t>
      </w:r>
      <w:r>
        <w:rPr>
          <w:rFonts w:eastAsia="メイリオ;ＭＳ ゴシック" w:cs="Arial" w:ascii="メイリオ;ＭＳ ゴシック" w:hAnsi="メイリオ;ＭＳ ゴシック"/>
          <w:b/>
          <w:color w:val="FF0000"/>
          <w:kern w:val="0"/>
          <w:sz w:val="22"/>
          <w:szCs w:val="22"/>
        </w:rPr>
        <w:t xml:space="preserve">for 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Input-Output Optic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 xml:space="preserve"> 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ub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ystem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FF0000"/>
          <w:kern w:val="0"/>
          <w:sz w:val="16"/>
          <w:szCs w:val="16"/>
        </w:rPr>
      </w:pPr>
      <w:r>
        <w:rPr>
          <w:rFonts w:ascii="Verdana" w:hAnsi="Verdana" w:cs="Arial" w:eastAsia="メイリオ;ＭＳ ゴシック"/>
          <w:b/>
          <w:color w:val="FF0000"/>
          <w:kern w:val="0"/>
          <w:sz w:val="16"/>
          <w:szCs w:val="16"/>
        </w:rPr>
        <w:t xml:space="preserve">１で示した機能に対する要求仕様が記述されている </w:t>
      </w:r>
      <w:r>
        <w:rPr>
          <w:rFonts w:eastAsia="メイリオ;ＭＳ ゴシック" w:cs="Arial" w:ascii="Verdana" w:hAnsi="Verdana"/>
          <w:b/>
          <w:color w:val="FF0000"/>
          <w:kern w:val="0"/>
          <w:sz w:val="16"/>
          <w:szCs w:val="16"/>
        </w:rPr>
        <w:t xml:space="preserve">LCGT design document version 2 </w:t>
      </w:r>
      <w:r>
        <w:rPr>
          <w:rFonts w:ascii="Verdana" w:hAnsi="Verdana" w:cs="Arial" w:eastAsia="メイリオ;ＭＳ ゴシック"/>
          <w:b/>
          <w:color w:val="FF0000"/>
          <w:kern w:val="0"/>
          <w:sz w:val="16"/>
          <w:szCs w:val="16"/>
        </w:rPr>
        <w:t xml:space="preserve">での </w:t>
      </w:r>
      <w:r>
        <w:rPr>
          <w:rFonts w:eastAsia="メイリオ;ＭＳ ゴシック" w:cs="Arial" w:ascii="Verdana" w:hAnsi="Verdana"/>
          <w:b/>
          <w:color w:val="FF0000"/>
          <w:kern w:val="0"/>
          <w:sz w:val="16"/>
          <w:szCs w:val="16"/>
        </w:rPr>
        <w:t xml:space="preserve">section </w:t>
      </w:r>
      <w:r>
        <w:rPr>
          <w:rFonts w:ascii="Verdana" w:hAnsi="Verdana" w:cs="Arial" w:eastAsia="メイリオ;ＭＳ ゴシック"/>
          <w:b/>
          <w:color w:val="FF0000"/>
          <w:kern w:val="0"/>
          <w:sz w:val="16"/>
          <w:szCs w:val="16"/>
        </w:rPr>
        <w:t xml:space="preserve">番号、関連 </w:t>
      </w:r>
      <w:r>
        <w:rPr>
          <w:rFonts w:eastAsia="メイリオ;ＭＳ ゴシック" w:cs="Arial" w:ascii="Verdana" w:hAnsi="Verdana"/>
          <w:b/>
          <w:color w:val="FF0000"/>
          <w:kern w:val="0"/>
          <w:sz w:val="16"/>
          <w:szCs w:val="16"/>
        </w:rPr>
        <w:t>sub-system</w:t>
      </w:r>
      <w:r>
        <w:rPr>
          <w:rFonts w:ascii="Verdana" w:hAnsi="Verdana" w:cs="Arial" w:eastAsia="メイリオ;ＭＳ ゴシック"/>
          <w:b/>
          <w:color w:val="FF0000"/>
          <w:kern w:val="0"/>
          <w:sz w:val="16"/>
          <w:szCs w:val="16"/>
        </w:rPr>
        <w:t>、</w:t>
      </w:r>
      <w:r>
        <w:rPr>
          <w:rFonts w:eastAsia="メイリオ;ＭＳ ゴシック" w:cs="Arial" w:ascii="Verdana" w:hAnsi="Verdana"/>
          <w:b/>
          <w:color w:val="FF0000"/>
          <w:kern w:val="0"/>
          <w:sz w:val="16"/>
          <w:szCs w:val="16"/>
        </w:rPr>
        <w:t xml:space="preserve">Design document version 2 </w:t>
      </w:r>
      <w:r>
        <w:rPr>
          <w:rFonts w:ascii="Verdana" w:hAnsi="Verdana" w:cs="Arial" w:eastAsia="メイリオ;ＭＳ ゴシック"/>
          <w:b/>
          <w:color w:val="FF0000"/>
          <w:kern w:val="0"/>
          <w:sz w:val="16"/>
          <w:szCs w:val="16"/>
        </w:rPr>
        <w:t>からの変更の有無と可能性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1408"/>
        <w:gridCol w:w="2178"/>
        <w:gridCol w:w="1251"/>
        <w:gridCol w:w="12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Described section (**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Related sub-system(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変更有り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メイリオ;ＭＳ ゴシック" w:cs="Arial" w:ascii="Verdana" w:hAnsi="Verdana"/>
                <w:b/>
                <w:kern w:val="0"/>
                <w:sz w:val="16"/>
                <w:szCs w:val="16"/>
              </w:rPr>
              <w:t>modifi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変更の可能性有り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メイリオ;ＭＳ ゴシック" w:cs="Arial" w:ascii="Verdana" w:hAnsi="Verdana"/>
                <w:b/>
                <w:kern w:val="0"/>
                <w:sz w:val="16"/>
                <w:szCs w:val="16"/>
              </w:rPr>
              <w:t>to be modifie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and RF Sideband Cleaner (MC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2, 7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Las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0" w:name="__Fieldmark__0_467424180"/>
            <w:bookmarkStart w:id="1" w:name="__Fieldmark__0_467424180"/>
            <w:bookmarkEnd w:id="1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2" w:name="__Fieldmark__1_467424180"/>
            <w:bookmarkStart w:id="3" w:name="__Fieldmark__1_467424180"/>
            <w:bookmarkEnd w:id="3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Cleaner (MC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2, 7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4" w:name="__Fieldmark__2_467424180"/>
            <w:bookmarkStart w:id="5" w:name="__Fieldmark__2_467424180"/>
            <w:bookmarkEnd w:id="5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6" w:name="__Fieldmark__3_467424180"/>
            <w:bookmarkStart w:id="7" w:name="__Fieldmark__3_467424180"/>
            <w:bookmarkEnd w:id="7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hase Modulator for MC1(PMMC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Laser, 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8" w:name="__Fieldmark__4_467424180"/>
            <w:bookmarkStart w:id="9" w:name="__Fieldmark__4_467424180"/>
            <w:bookmarkEnd w:id="9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10" w:name="__Fieldmark__5_467424180"/>
            <w:bookmarkStart w:id="11" w:name="__Fieldmark__5_467424180"/>
            <w:bookmarkEnd w:id="11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Faraday Isolator for MC1 (FI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12" w:name="__Fieldmark__6_467424180"/>
            <w:bookmarkStart w:id="13" w:name="__Fieldmark__6_467424180"/>
            <w:bookmarkEnd w:id="13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14" w:name="__Fieldmark__7_467424180"/>
            <w:bookmarkStart w:id="15" w:name="__Fieldmark__7_467424180"/>
            <w:bookmarkEnd w:id="15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for MC1 input (MMT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16" w:name="__Fieldmark__8_467424180"/>
            <w:bookmarkStart w:id="17" w:name="__Fieldmark__8_467424180"/>
            <w:bookmarkEnd w:id="17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18" w:name="__Fieldmark__9_467424180"/>
            <w:bookmarkStart w:id="19" w:name="__Fieldmark__9_467424180"/>
            <w:bookmarkEnd w:id="19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between MC1 and MZM (MMT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20" w:name="__Fieldmark__10_467424180"/>
            <w:bookmarkStart w:id="21" w:name="__Fieldmark__10_467424180"/>
            <w:bookmarkEnd w:id="21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22" w:name="__Fieldmark__11_467424180"/>
            <w:bookmarkStart w:id="23" w:name="__Fieldmark__11_467424180"/>
            <w:bookmarkEnd w:id="23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ach-Zehnder Modulator(MZ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24" w:name="__Fieldmark__12_467424180"/>
            <w:bookmarkStart w:id="25" w:name="__Fieldmark__12_467424180"/>
            <w:bookmarkEnd w:id="25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26" w:name="__Fieldmark__13_467424180"/>
            <w:bookmarkStart w:id="27" w:name="__Fieldmark__13_467424180"/>
            <w:bookmarkEnd w:id="27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Faraday Isolator for MC2 (FI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28" w:name="__Fieldmark__14_467424180"/>
            <w:bookmarkStart w:id="29" w:name="__Fieldmark__14_467424180"/>
            <w:bookmarkEnd w:id="29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30" w:name="__Fieldmark__15_467424180"/>
            <w:bookmarkStart w:id="31" w:name="__Fieldmark__15_467424180"/>
            <w:bookmarkEnd w:id="31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for MC2 input (MMT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32" w:name="__Fieldmark__16_467424180"/>
            <w:bookmarkStart w:id="33" w:name="__Fieldmark__16_467424180"/>
            <w:bookmarkEnd w:id="33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34" w:name="__Fieldmark__17_467424180"/>
            <w:bookmarkStart w:id="35" w:name="__Fieldmark__17_467424180"/>
            <w:bookmarkEnd w:id="35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between MC2 and PRM (MMT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36" w:name="__Fieldmark__18_467424180"/>
            <w:bookmarkStart w:id="37" w:name="__Fieldmark__18_467424180"/>
            <w:bookmarkEnd w:id="37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38" w:name="__Fieldmark__19_467424180"/>
            <w:bookmarkStart w:id="39" w:name="__Fieldmark__19_467424180"/>
            <w:bookmarkEnd w:id="39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Output mode cleaner (OMC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40" w:name="__Fieldmark__20_467424180"/>
            <w:bookmarkStart w:id="41" w:name="__Fieldmark__20_467424180"/>
            <w:bookmarkEnd w:id="41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42" w:name="__Fieldmark__21_467424180"/>
            <w:bookmarkStart w:id="43" w:name="__Fieldmark__21_467424180"/>
            <w:bookmarkEnd w:id="43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Matching Telescope between SEM and OMC (MMT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44" w:name="__Fieldmark__22_467424180"/>
            <w:bookmarkStart w:id="45" w:name="__Fieldmark__22_467424180"/>
            <w:bookmarkEnd w:id="45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46" w:name="__Fieldmark__23_467424180"/>
            <w:bookmarkStart w:id="47" w:name="__Fieldmark__23_467424180"/>
            <w:bookmarkEnd w:id="47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hoto Detectors (PD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, 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48" w:name="__Fieldmark__24_467424180"/>
            <w:bookmarkStart w:id="49" w:name="__Fieldmark__24_467424180"/>
            <w:bookmarkEnd w:id="49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separate"/>
            </w:r>
            <w:bookmarkStart w:id="50" w:name="__Fieldmark__25_467424180"/>
            <w:bookmarkStart w:id="51" w:name="__Fieldmark__25_467424180"/>
            <w:bookmarkEnd w:id="51"/>
            <w:r/>
            <w:r>
              <w:rPr>
                <w:sz w:val="16"/>
                <w:kern w:val="0"/>
                <w:szCs w:val="16"/>
                <w:rFonts w:eastAsia="メイリオ;ＭＳ ゴシック" w:cs="Arial" w:ascii="Verdana" w:hAnsi="Verdana"/>
                <w:color w:val="000000"/>
              </w:rPr>
              <w:fldChar w:fldCharType="end"/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FF0000"/>
          <w:kern w:val="0"/>
          <w:sz w:val="16"/>
          <w:szCs w:val="16"/>
        </w:rPr>
      </w:pPr>
      <w:r>
        <w:rPr>
          <w:rFonts w:eastAsia="メイリオ;ＭＳ ゴシック" w:cs="Arial" w:ascii="Verdana" w:hAnsi="Verdana"/>
          <w:b/>
          <w:color w:val="000000"/>
          <w:kern w:val="0"/>
          <w:sz w:val="16"/>
          <w:szCs w:val="16"/>
        </w:rPr>
        <w:t xml:space="preserve">** Section in LCGT </w:t>
      </w:r>
      <w:r>
        <w:rPr>
          <w:rFonts w:eastAsia="メイリオ;ＭＳ ゴシック" w:cs="Arial" w:ascii="Verdana" w:hAnsi="Verdana"/>
          <w:b/>
          <w:kern w:val="0"/>
          <w:sz w:val="16"/>
          <w:szCs w:val="16"/>
        </w:rPr>
        <w:t>D</w:t>
      </w:r>
      <w:r>
        <w:rPr>
          <w:rFonts w:eastAsia="メイリオ;ＭＳ ゴシック" w:cs="Arial" w:ascii="Verdana" w:hAnsi="Verdana"/>
          <w:b/>
          <w:color w:val="000000"/>
          <w:kern w:val="0"/>
          <w:sz w:val="16"/>
          <w:szCs w:val="16"/>
        </w:rPr>
        <w:t xml:space="preserve">esign </w:t>
      </w:r>
      <w:r>
        <w:rPr>
          <w:rFonts w:eastAsia="メイリオ;ＭＳ ゴシック" w:cs="Arial" w:ascii="Verdana" w:hAnsi="Verdana"/>
          <w:b/>
          <w:kern w:val="0"/>
          <w:sz w:val="16"/>
          <w:szCs w:val="16"/>
        </w:rPr>
        <w:t>D</w:t>
      </w:r>
      <w:r>
        <w:rPr>
          <w:rFonts w:eastAsia="メイリオ;ＭＳ ゴシック" w:cs="Arial" w:ascii="Verdana" w:hAnsi="Verdana"/>
          <w:b/>
          <w:color w:val="000000"/>
          <w:kern w:val="0"/>
          <w:sz w:val="16"/>
          <w:szCs w:val="16"/>
        </w:rPr>
        <w:t xml:space="preserve">ocument </w:t>
      </w:r>
      <w:r>
        <w:rPr>
          <w:rFonts w:eastAsia="メイリオ;ＭＳ ゴシック" w:cs="Arial" w:ascii="Verdana" w:hAnsi="Verdana"/>
          <w:b/>
          <w:kern w:val="0"/>
          <w:sz w:val="16"/>
          <w:szCs w:val="16"/>
        </w:rPr>
        <w:t>,</w:t>
      </w:r>
      <w:r>
        <w:rPr>
          <w:rFonts w:eastAsia="メイリオ;ＭＳ ゴシック" w:cs="Arial" w:ascii="Verdana" w:hAnsi="Verdana"/>
          <w:b/>
          <w:color w:val="FF0000"/>
          <w:kern w:val="0"/>
          <w:sz w:val="16"/>
          <w:szCs w:val="16"/>
        </w:rPr>
        <w:t xml:space="preserve"> </w:t>
      </w:r>
      <w:r>
        <w:rPr>
          <w:rFonts w:eastAsia="メイリオ;ＭＳ ゴシック" w:cs="Arial" w:ascii="Verdana" w:hAnsi="Verdana"/>
          <w:b/>
          <w:kern w:val="0"/>
          <w:sz w:val="16"/>
          <w:szCs w:val="16"/>
        </w:rPr>
        <w:t>V</w:t>
      </w:r>
      <w:r>
        <w:rPr>
          <w:rFonts w:eastAsia="メイリオ;ＭＳ ゴシック" w:cs="Arial" w:ascii="Verdana" w:hAnsi="Verdana"/>
          <w:b/>
          <w:color w:val="000000"/>
          <w:kern w:val="0"/>
          <w:sz w:val="16"/>
          <w:szCs w:val="16"/>
        </w:rPr>
        <w:t>ersion 2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メイリオ;ＭＳ ゴシック" w:hAnsi="メイリオ;ＭＳ ゴシック" w:eastAsia="メイリオ;ＭＳ ゴシック" w:cs="Arial"/>
          <w:b/>
          <w:b/>
          <w:color w:val="000000"/>
          <w:kern w:val="0"/>
          <w:sz w:val="22"/>
          <w:szCs w:val="22"/>
        </w:rPr>
      </w:pP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>3</w:t>
      </w: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 xml:space="preserve">. </w:t>
      </w:r>
      <w:r>
        <w:rPr>
          <w:rFonts w:ascii="メイリオ;ＭＳ ゴシック" w:hAnsi="メイリオ;ＭＳ ゴシック" w:cs="Arial" w:eastAsia="メイリオ;ＭＳ ゴシック"/>
          <w:b/>
          <w:color w:val="000000"/>
          <w:kern w:val="0"/>
          <w:sz w:val="22"/>
          <w:szCs w:val="22"/>
        </w:rPr>
        <w:t xml:space="preserve">インターフェース </w:t>
      </w: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 xml:space="preserve">/ </w:t>
      </w:r>
      <w:r>
        <w:rPr>
          <w:rFonts w:eastAsia="メイリオ;ＭＳ ゴシック" w:cs="Arial" w:ascii="メイリオ;ＭＳ ゴシック" w:hAnsi="メイリオ;ＭＳ ゴシック"/>
          <w:b/>
          <w:color w:val="000000"/>
          <w:kern w:val="0"/>
          <w:sz w:val="22"/>
          <w:szCs w:val="22"/>
        </w:rPr>
        <w:t xml:space="preserve">Interface of the 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Input-Output Optic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 xml:space="preserve"> 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ubs</w:t>
      </w:r>
      <w:r>
        <w:rPr>
          <w:rFonts w:eastAsia="メイリオ;ＭＳ ゴシック" w:cs="Arial" w:ascii="Verdana" w:hAnsi="Verdana"/>
          <w:b/>
          <w:color w:val="FF0000"/>
          <w:kern w:val="0"/>
          <w:sz w:val="18"/>
          <w:szCs w:val="18"/>
        </w:rPr>
        <w:t>ystem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Verdana" w:hAnsi="Verdana" w:cs="Arial" w:eastAsia="メイリオ;ＭＳ ゴシック"/>
          <w:b/>
          <w:color w:val="000000"/>
          <w:kern w:val="0"/>
          <w:sz w:val="16"/>
          <w:szCs w:val="16"/>
        </w:rPr>
        <w:t>各サブシステムの詳細設計を行うにあたり、決定しなければならない仕様、他のサブシステムで決めて欲しい仕様、もしくは合意されている仕様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eastAsia="メイリオ;ＭＳ ゴシック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;ＭＳ ゴシック"/>
          <w:b/>
          <w:color w:val="000000"/>
          <w:kern w:val="0"/>
          <w:sz w:val="16"/>
          <w:szCs w:val="16"/>
        </w:rPr>
        <w:t>実際に建設が始まったら決まっていないと困ること、建設完了までに決まっていないといけないこと。　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FF0000"/>
          <w:kern w:val="0"/>
          <w:sz w:val="16"/>
          <w:szCs w:val="16"/>
        </w:rPr>
      </w:pPr>
      <w:r>
        <w:rPr>
          <w:rFonts w:ascii="Verdana" w:hAnsi="Verdana" w:cs="Arial" w:eastAsia="メイリオ;ＭＳ ゴシック"/>
          <w:b/>
          <w:color w:val="FF0000"/>
          <w:kern w:val="0"/>
          <w:sz w:val="16"/>
          <w:szCs w:val="16"/>
        </w:rPr>
        <w:t>　　　　　　　　　　　　　　　　　　　　　　　　　　　　　　　　　　　　　　　　　　　　　　　　　　　この欄は、人ではなく</w:t>
      </w:r>
      <w:r>
        <w:rPr>
          <w:rFonts w:eastAsia="メイリオ;ＭＳ ゴシック" w:cs="Arial" w:ascii="Verdana" w:hAnsi="Verdana"/>
          <w:b/>
          <w:color w:val="FF0000"/>
          <w:kern w:val="0"/>
          <w:sz w:val="16"/>
          <w:szCs w:val="16"/>
        </w:rPr>
        <w:t xml:space="preserve">subsystem </w:t>
      </w:r>
      <w:r>
        <w:rPr>
          <w:rFonts w:ascii="Verdana" w:hAnsi="Verdana" w:cs="Arial" w:eastAsia="メイリオ;ＭＳ ゴシック"/>
          <w:b/>
          <w:color w:val="FF0000"/>
          <w:kern w:val="0"/>
          <w:sz w:val="16"/>
          <w:szCs w:val="16"/>
        </w:rPr>
        <w:t>名か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16"/>
        <w:gridCol w:w="1981"/>
        <w:gridCol w:w="1877"/>
        <w:gridCol w:w="162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事項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 It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関連サブシステム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 Related sub-syst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要求値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 Val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b/>
                <w:color w:val="000000"/>
                <w:kern w:val="0"/>
                <w:sz w:val="16"/>
                <w:szCs w:val="16"/>
              </w:rPr>
              <w:t>合意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  <w:t>/ Confirmed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pow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75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spatial mo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, Bandwidt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EM00, M2&lt;1.1 (waist size and location: TBD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polariz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S-pol, Is/Ip&lt;0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frequency noi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FN&lt;4x10^-8Hz/rtHz at 100H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intensity noi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RIN&lt;2x10^-8/rtHz at 100H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beam jitt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phase modul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PM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 xml:space="preserve"> m&gt;(TBD) at f1=10MHz, AM g&gt;(TBD) at f2=60MHz, PM m&gt;(TBD) at f_WFS=(TBD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frequency tuning rang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2 output intensity attenuation rang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1 input pow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Las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150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SC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C1 input spatial mo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Las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EM00, M2&lt;1.2 (waist size and location: TBD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 xml:space="preserve">Power 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consump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color w:val="000000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Waist he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color w:val="000000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Location and spa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;ＭＳ ゴシック"/>
                <w:color w:val="000000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Installation schedu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??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Budget alloc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??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;ＭＳ 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Man power alloc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??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;ＭＳ 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;ＭＳ ゴシック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color w:val="000000"/>
          <w:kern w:val="0"/>
          <w:sz w:val="16"/>
          <w:szCs w:val="16"/>
        </w:rPr>
        <w:t>↑</w:t>
      </w:r>
      <w:r>
        <w:rPr>
          <w:rFonts w:eastAsia="Verdana" w:cs="Verdana" w:ascii="Verdana" w:hAnsi="Verdana"/>
          <w:b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Arial" w:eastAsia="メイリオ;ＭＳ ゴシック"/>
          <w:b/>
          <w:color w:val="000000"/>
          <w:kern w:val="0"/>
          <w:sz w:val="16"/>
          <w:szCs w:val="16"/>
        </w:rPr>
        <w:t>当該サブシステムが決めないといけないことには</w:t>
      </w:r>
      <w:r>
        <w:rPr>
          <w:rFonts w:ascii="Verdana" w:hAnsi="Verdana" w:cs="Verdana" w:eastAsia="Verdana"/>
          <w:b/>
          <w:color w:val="000000"/>
          <w:kern w:val="0"/>
          <w:sz w:val="16"/>
          <w:szCs w:val="16"/>
        </w:rPr>
        <w:t xml:space="preserve"> </w:t>
      </w:r>
      <w:r>
        <w:rPr>
          <w:rFonts w:eastAsia="メイリオ;ＭＳ ゴシック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;ＭＳ ゴシック"/>
          <w:b/>
          <w:color w:val="000000"/>
          <w:kern w:val="0"/>
          <w:sz w:val="16"/>
          <w:szCs w:val="16"/>
        </w:rPr>
        <w:t>印を付けること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;ＭＳ ゴシック" w:cs="Arial" w:ascii="Verdana" w:hAnsi="Verdana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24"/>
        </w:rPr>
      </w:pPr>
      <w:r>
        <w:rPr>
          <w:rFonts w:eastAsia="メイリオ;ＭＳ ゴシック" w:cs="Arial" w:ascii="Verdana" w:hAnsi="Verdana"/>
          <w:b/>
          <w:color w:val="000000"/>
          <w:kern w:val="0"/>
          <w:sz w:val="24"/>
        </w:rPr>
        <w:t xml:space="preserve">0. </w:t>
      </w:r>
      <w:r>
        <w:rPr>
          <w:rFonts w:ascii="Verdana" w:hAnsi="Verdana" w:cs="Arial" w:eastAsia="メイリオ;ＭＳ ゴシック"/>
          <w:b/>
          <w:color w:val="000000"/>
          <w:kern w:val="0"/>
          <w:sz w:val="24"/>
        </w:rPr>
        <w:t>サブシステムの現状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eastAsia="メイリオ;ＭＳ ゴシック" w:cs="Arial" w:ascii="Verdana" w:hAnsi="Verdana"/>
          <w:b/>
          <w:color w:val="000000"/>
          <w:kern w:val="0"/>
          <w:sz w:val="24"/>
        </w:rPr>
        <w:t xml:space="preserve">/ Current status of the </w:t>
      </w:r>
      <w:r>
        <w:rPr>
          <w:rFonts w:eastAsia="メイリオ;ＭＳ ゴシック" w:cs="Arial" w:ascii="Verdana" w:hAnsi="Verdana"/>
          <w:b/>
          <w:color w:val="FF0000"/>
          <w:kern w:val="0"/>
          <w:sz w:val="24"/>
        </w:rPr>
        <w:t xml:space="preserve">Input-Output Optics </w:t>
      </w:r>
      <w:r>
        <w:rPr>
          <w:rFonts w:eastAsia="メイリオ;ＭＳ ゴシック" w:cs="Arial" w:ascii="Verdana" w:hAnsi="Verdana"/>
          <w:b/>
          <w:color w:val="FF0000"/>
          <w:kern w:val="0"/>
          <w:sz w:val="24"/>
        </w:rPr>
        <w:t>S</w:t>
      </w:r>
      <w:r>
        <w:rPr>
          <w:rFonts w:eastAsia="メイリオ;ＭＳ ゴシック" w:cs="Arial" w:ascii="Verdana" w:hAnsi="Verdana"/>
          <w:b/>
          <w:color w:val="FF0000"/>
          <w:kern w:val="0"/>
          <w:sz w:val="24"/>
        </w:rPr>
        <w:t>ubs</w:t>
      </w:r>
      <w:r>
        <w:rPr>
          <w:rFonts w:eastAsia="メイリオ;ＭＳ ゴシック" w:cs="Arial" w:ascii="Verdana" w:hAnsi="Verdana"/>
          <w:b/>
          <w:color w:val="FF0000"/>
          <w:kern w:val="0"/>
          <w:sz w:val="24"/>
        </w:rPr>
        <w:t>ystem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>a) Conceptual design (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サブシステムの定義</w:t>
      </w: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は確定しましたか？</w:t>
      </w: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;ＭＳ ゴシック"/>
          <w:b/>
          <w:color w:val="BFBFBF"/>
          <w:kern w:val="0"/>
          <w:sz w:val="18"/>
          <w:szCs w:val="18"/>
        </w:rPr>
        <w:t>確定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未定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未定な部分がある場合、検討項目を簡単に記述して下さい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 xml:space="preserve">* Conceptual design 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の変更に伴い、予想される影響（検討事項）と関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 xml:space="preserve">SPI 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用光源部の有無が保留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18"/>
          <w:szCs w:val="18"/>
        </w:rPr>
      </w:pP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 xml:space="preserve">b) Alternative design 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は残っていますか？</w:t>
      </w: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残っている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;ＭＳ ゴシック"/>
          <w:b/>
          <w:color w:val="999999"/>
          <w:kern w:val="0"/>
          <w:sz w:val="18"/>
          <w:szCs w:val="18"/>
        </w:rPr>
        <w:t>いない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 xml:space="preserve">* Alternative design 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の採用により生じると予想される影響（検討項目）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関連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 xml:space="preserve">MC2 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 xml:space="preserve">SPI 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構成にするかどうか保留中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DC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リードアウト導入への対応が保留中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各光学素子の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AR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面の残反射光の処理経路、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MC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に用いる鏡のウエッジ角の大きさが未検討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Faraday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アイソレータの真空内防振・水冷系のデザイン。水冷系の導入で万一破綻した場合、電気光学位相変調アイソレータのデザイン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熱変形に対するモード補償の機能を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MMT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 xml:space="preserve">MC1, MC2 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に持たせるかどうか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関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 xml:space="preserve">sub-group: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ISC (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干渉計</w:t>
      </w: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制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eastAsia="メイリオ;ＭＳ ゴシック"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 xml:space="preserve">c) 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今年予算承認されたとした場合、年度内に決定すべき項目と関連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;ＭＳ ゴシック" w:cs="Arial" w:ascii="Verdana" w:hAnsi="Verdana"/>
          <w:b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;ＭＳ ゴシック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;ＭＳ ゴシック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;ＭＳ ゴシック"/>
          <w:color w:val="000000"/>
          <w:kern w:val="0"/>
          <w:sz w:val="18"/>
          <w:szCs w:val="18"/>
        </w:rPr>
        <w:t>実験室内の配置、消費電力、廃熱量について坑内施設と打ち合わせる必要がある。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altName w:val="ＭＳ ゴシック"/>
    <w:charset w:val="80"/>
    <w:family w:val="modern"/>
    <w:pitch w:val="variable"/>
  </w:font>
  <w:font w:name="CMR1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Verdana" w:hAnsi="Verdana" w:eastAsia="メイリオ;ＭＳ 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Midashi1">
    <w:name w:val="midashi1"/>
    <w:basedOn w:val="Style14"/>
    <w:qFormat/>
    <w:rPr>
      <w:b/>
      <w:bCs/>
      <w:color w:val="00008B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1:00Z</dcterms:created>
  <dc:creator>nakatani</dc:creator>
  <dc:description/>
  <cp:keywords/>
  <dc:language>en-US</dc:language>
  <cp:lastModifiedBy>shigenori moriwaki</cp:lastModifiedBy>
  <dcterms:modified xsi:type="dcterms:W3CDTF">2009-06-01T17:27:00Z</dcterms:modified>
  <cp:revision>5</cp:revision>
  <dc:subject/>
  <dc:title> </dc:title>
</cp:coreProperties>
</file>