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3520</wp:posOffset>
                </wp:positionH>
                <wp:positionV relativeFrom="paragraph">
                  <wp:posOffset>-45720</wp:posOffset>
                </wp:positionV>
                <wp:extent cx="0" cy="7429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-3.6pt" to="417.6pt,58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495</wp:posOffset>
                </wp:positionV>
                <wp:extent cx="5083810" cy="7506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750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(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NAOJ, Mitaka Campu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40"/>
                                <w:szCs w:val="40"/>
                              </w:rPr>
                              <w:t>V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40"/>
                                <w:szCs w:val="40"/>
                              </w:rPr>
                              <w:t>isitor Register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40"/>
                                <w:szCs w:val="40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Please fill in the bold-framed areas.</w:t>
                            </w:r>
                          </w:p>
                          <w:tbl>
                            <w:tblPr>
                              <w:tblW w:w="7317" w:type="dxa"/>
                              <w:jc w:val="left"/>
                              <w:tblInd w:w="6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6"/>
                              <w:gridCol w:w="2512"/>
                              <w:gridCol w:w="1442"/>
                              <w:gridCol w:w="2297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Cs w:val="21"/>
                                    </w:rPr>
                                    <w:t>ate &amp; Time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24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2"/>
                                      <w:szCs w:val="22"/>
                                    </w:rPr>
                                    <w:t xml:space="preserve">( am / 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trike/>
                                      <w:sz w:val="22"/>
                                      <w:szCs w:val="22"/>
                                    </w:rPr>
                                    <w:t>pm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2"/>
                                      <w:szCs w:val="22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8"/>
                                      <w:szCs w:val="28"/>
                                    </w:rPr>
                                    <w:t>ame of Visitor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ame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1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32"/>
                                      <w:szCs w:val="40"/>
                                    </w:rPr>
                                    <w:t>Taro Te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32"/>
                                      <w:szCs w:val="4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32"/>
                                      <w:szCs w:val="40"/>
                                    </w:rPr>
                                    <w:t>m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color w:val="FF0000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ame of Company/Organization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4"/>
                                    </w:rPr>
                                    <w:t>XXXX Company, In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umber of Visitor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color w:val="FF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erson 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  <w:szCs w:val="22"/>
                                    </w:rPr>
                                    <w:t>Telephone Number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color w:val="FF0000"/>
                                      <w:sz w:val="24"/>
                                    </w:rPr>
                                    <w:t xml:space="preserve">１２ 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4"/>
                                    </w:rPr>
                                    <w:t>45 ) 6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8"/>
                                      <w:szCs w:val="28"/>
                                    </w:rPr>
                                    <w:t>lace of Visit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  <w:szCs w:val="22"/>
                                    </w:rPr>
                                    <w:t>ame of Department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color w:val="FF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4"/>
                                      <w:szCs w:val="22"/>
                                    </w:rPr>
                                    <w:t>Gravitational Wave Project Off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color w:val="FF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Person in Charge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41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Leonardi Matt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urpose of Vis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16"/>
                                      <w:szCs w:val="16"/>
                                    </w:rPr>
                                    <w:t>(Please check the box)</w:t>
                                  </w:r>
                                </w:p>
                              </w:tc>
                              <w:tc>
                                <w:tcPr>
                                  <w:tcW w:w="6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eetings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　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rief Visit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　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onsultation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　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ntervi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eminar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　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id Related (i.e. Public Offering)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Press Conference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　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Vocational interview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　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Delive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Remote observation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　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thers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（　　　　　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</w:rPr>
                              <w:t>&lt;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</w:rPr>
                              <w:t>Precautions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</w:rPr>
                              <w:t>You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</w:rPr>
                              <w:t xml:space="preserve"> need to present a personal identification for this procedure.  (i.e. Driver’s License, Passport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357" w:hanging="357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</w:rPr>
                              <w:t>ll visitors are required to fill out the Visitor Register Form. If visiting in groups, please have the representative fill out the form.</w:t>
                            </w:r>
                          </w:p>
                          <w:tbl>
                            <w:tblPr>
                              <w:tblW w:w="7115" w:type="dxa"/>
                              <w:jc w:val="left"/>
                              <w:tblInd w:w="6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04"/>
                              <w:gridCol w:w="2592"/>
                              <w:gridCol w:w="860"/>
                              <w:gridCol w:w="2259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入館カー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貸与番号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返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3pt;height:591.1pt;mso-wrap-distance-left:9.05pt;mso-wrap-distance-right:9.05pt;mso-wrap-distance-top:0pt;mso-wrap-distance-bottom:0pt;margin-top:-1.8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</w:rPr>
                        <w:t>(</w:t>
                      </w:r>
                      <w:r>
                        <w:rPr>
                          <w:rFonts w:eastAsia="MS UI Gothic" w:cs="MS UI Gothic" w:ascii="MS UI Gothic" w:hAnsi="MS UI Gothic"/>
                        </w:rPr>
                        <w:t>NAOJ, Mitaka Campu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UI Gothic" w:hAnsi="MS UI Gothic" w:eastAsia="MS UI Gothic" w:cs="MS UI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sz w:val="40"/>
                          <w:szCs w:val="40"/>
                        </w:rPr>
                        <w:t>V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sz w:val="40"/>
                          <w:szCs w:val="40"/>
                        </w:rPr>
                        <w:t>isitor Register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sz w:val="40"/>
                          <w:szCs w:val="40"/>
                        </w:rPr>
                        <w:t>Fo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S UI Gothic" w:hAnsi="MS UI Gothic" w:eastAsia="MS UI Gothic" w:cs="MS UI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sz w:val="24"/>
                        </w:rPr>
                        <w:t>Please fill in the bold-framed areas.</w:t>
                      </w:r>
                    </w:p>
                    <w:tbl>
                      <w:tblPr>
                        <w:tblW w:w="7317" w:type="dxa"/>
                        <w:jc w:val="left"/>
                        <w:tblInd w:w="63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66"/>
                        <w:gridCol w:w="2512"/>
                        <w:gridCol w:w="1442"/>
                        <w:gridCol w:w="2297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Cs w:val="21"/>
                              </w:rPr>
                              <w:t>ate &amp; Time</w:t>
                            </w:r>
                          </w:p>
                        </w:tc>
                        <w:tc>
                          <w:tcPr>
                            <w:tcW w:w="3954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24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0:00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  <w:szCs w:val="22"/>
                              </w:rPr>
                              <w:t xml:space="preserve">( am /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trike/>
                                <w:sz w:val="22"/>
                                <w:szCs w:val="22"/>
                              </w:rPr>
                              <w:t>pm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  <w:szCs w:val="22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8"/>
                                <w:szCs w:val="28"/>
                              </w:rPr>
                              <w:t>ame of Visitor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ame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1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32"/>
                                <w:szCs w:val="40"/>
                              </w:rPr>
                              <w:t>Taro Te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32"/>
                                <w:szCs w:val="40"/>
                              </w:rPr>
                              <w:t>n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32"/>
                                <w:szCs w:val="40"/>
                              </w:rPr>
                              <w:t>mon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FF0000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ame of Company/Organization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4"/>
                              </w:rPr>
                              <w:t>XXXX Company, Inc.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umber of Visitor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erson (s)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  <w:szCs w:val="22"/>
                              </w:rPr>
                              <w:t>Telephone Number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color w:val="FF0000"/>
                                <w:sz w:val="24"/>
                              </w:rPr>
                              <w:t xml:space="preserve">１２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4"/>
                              </w:rPr>
                              <w:t>45 ) 6789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8"/>
                                <w:szCs w:val="28"/>
                              </w:rPr>
                              <w:t>lace of Visit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  <w:szCs w:val="22"/>
                              </w:rPr>
                              <w:t>ame of Department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FF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4"/>
                                <w:szCs w:val="22"/>
                              </w:rPr>
                              <w:t>Gravitational Wave Project Office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FF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Person in Charge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41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Leonardi Matteo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urpose of Visi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16"/>
                                <w:szCs w:val="16"/>
                              </w:rPr>
                              <w:t>(Please check the box)</w:t>
                            </w:r>
                          </w:p>
                        </w:tc>
                        <w:tc>
                          <w:tcPr>
                            <w:tcW w:w="6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eetings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　□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rief Visit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　□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onsultation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　□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ntervi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eminar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　□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id Related (i.e. Public Offering)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Press Conference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　□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Vocational interview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　□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Deliv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Remote observation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　□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thers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（　　　　　　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jc w:val="left"/>
                        <w:rPr>
                          <w:rFonts w:ascii="MS UI Gothic" w:hAnsi="MS UI Gothic" w:eastAsia="MS UI Gothic" w:cs="MS UI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sz w:val="22"/>
                        </w:rPr>
                        <w:t>&lt;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sz w:val="22"/>
                        </w:rPr>
                        <w:t>Precautions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sz w:val="22"/>
                        </w:rPr>
                        <w:t>You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sz w:val="22"/>
                        </w:rPr>
                        <w:t xml:space="preserve"> need to present a personal identification for this procedure.  (i.e. Driver’s License, Passport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357" w:hanging="357"/>
                        <w:jc w:val="left"/>
                        <w:rPr>
                          <w:rFonts w:ascii="MS UI Gothic" w:hAnsi="MS UI Gothic" w:eastAsia="MS UI Gothic" w:cs="MS UI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sz w:val="22"/>
                        </w:rPr>
                        <w:t>A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sz w:val="22"/>
                        </w:rPr>
                        <w:t>ll visitors are required to fill out the Visitor Register Form. If visiting in groups, please have the representative fill out the form.</w:t>
                      </w:r>
                    </w:p>
                    <w:tbl>
                      <w:tblPr>
                        <w:tblW w:w="7115" w:type="dxa"/>
                        <w:jc w:val="left"/>
                        <w:tblInd w:w="63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04"/>
                        <w:gridCol w:w="2592"/>
                        <w:gridCol w:w="860"/>
                        <w:gridCol w:w="2259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入館カー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貸与番号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返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時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jc w:val="left"/>
                        <w:rPr>
                          <w:rFonts w:ascii="MS UI Gothic" w:hAnsi="MS UI Gothic" w:eastAsia="MS UI Gothic" w:cs="MS UI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9075</wp:posOffset>
                </wp:positionH>
                <wp:positionV relativeFrom="paragraph">
                  <wp:posOffset>-4445</wp:posOffset>
                </wp:positionV>
                <wp:extent cx="5083810" cy="75069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750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(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NAOJ, Mitaka Campus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40"/>
                                <w:szCs w:val="40"/>
                              </w:rPr>
                              <w:t>V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40"/>
                                <w:szCs w:val="40"/>
                              </w:rPr>
                              <w:t>isitor Register Fo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Please fill in the bold-framed areas.</w:t>
                            </w:r>
                          </w:p>
                          <w:tbl>
                            <w:tblPr>
                              <w:tblW w:w="7317" w:type="dxa"/>
                              <w:jc w:val="left"/>
                              <w:tblInd w:w="6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7"/>
                              <w:gridCol w:w="2512"/>
                              <w:gridCol w:w="1450"/>
                              <w:gridCol w:w="2288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Cs w:val="21"/>
                                    </w:rPr>
                                    <w:t>ate &amp; Time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16"/>
                                      <w:szCs w:val="16"/>
                                    </w:rPr>
                                    <w:t>onth/Day/Year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color w:val="FF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Cs w:val="21"/>
                                    </w:rPr>
                                    <w:t>( am / pm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8"/>
                                      <w:szCs w:val="28"/>
                                    </w:rPr>
                                    <w:t>ame of Visitor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ame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ame of Company/Organization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umber of Visitor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person 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  <w:szCs w:val="22"/>
                                    </w:rPr>
                                    <w:t>Telephone Number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8"/>
                                      <w:szCs w:val="28"/>
                                    </w:rPr>
                                    <w:t>lace of Visit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  <w:szCs w:val="22"/>
                                    </w:rPr>
                                    <w:t>ame of Department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Person in Charge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urpose of Vis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16"/>
                                      <w:szCs w:val="16"/>
                                    </w:rPr>
                                    <w:t>(Please check the box)</w:t>
                                  </w:r>
                                </w:p>
                              </w:tc>
                              <w:tc>
                                <w:tcPr>
                                  <w:tcW w:w="6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eetings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　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rief Visit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　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onsultation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　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ntervi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eminar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　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id Related (i.e. Public Offering)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Press Conference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　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Vocational interview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　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Delive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Remote observation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　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  <w:t xml:space="preserve">thers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（　　　　　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</w:rPr>
                              <w:t>&lt;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</w:rPr>
                              <w:t>Precautions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</w:rPr>
                              <w:t>You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</w:rPr>
                              <w:t xml:space="preserve"> need to present a personal identification for this procedure.  (i.e. Driver’s License, Passport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357" w:hanging="357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</w:rPr>
                              <w:t>ll visitors are required to fill out the Visitor Register Form. If visiting in groups, please have the representative fill out the form.</w:t>
                            </w:r>
                          </w:p>
                          <w:tbl>
                            <w:tblPr>
                              <w:tblW w:w="7115" w:type="dxa"/>
                              <w:jc w:val="left"/>
                              <w:tblInd w:w="6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04"/>
                              <w:gridCol w:w="2592"/>
                              <w:gridCol w:w="860"/>
                              <w:gridCol w:w="2259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入館カー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貸与番号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返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b/>
                                      <w:sz w:val="24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3pt;height:591.1pt;mso-wrap-distance-left:9.05pt;mso-wrap-distance-right:9.05pt;mso-wrap-distance-top:0pt;mso-wrap-distance-bottom:0pt;margin-top:-0.35pt;mso-position-vertical-relative:text;margin-left:4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</w:rPr>
                        <w:t>(</w:t>
                      </w:r>
                      <w:r>
                        <w:rPr>
                          <w:rFonts w:eastAsia="MS UI Gothic" w:cs="MS UI Gothic" w:ascii="MS UI Gothic" w:hAnsi="MS UI Gothic"/>
                        </w:rPr>
                        <w:t>NAOJ, Mitaka Campus)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MS UI Gothic" w:hAnsi="MS UI Gothic" w:eastAsia="MS UI Gothic" w:cs="MS UI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sz w:val="40"/>
                          <w:szCs w:val="40"/>
                        </w:rPr>
                        <w:t>V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sz w:val="40"/>
                          <w:szCs w:val="40"/>
                        </w:rPr>
                        <w:t>isitor Register Fo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S UI Gothic" w:hAnsi="MS UI Gothic" w:eastAsia="MS UI Gothic" w:cs="MS UI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sz w:val="24"/>
                        </w:rPr>
                        <w:t>Please fill in the bold-framed areas.</w:t>
                      </w:r>
                    </w:p>
                    <w:tbl>
                      <w:tblPr>
                        <w:tblW w:w="7317" w:type="dxa"/>
                        <w:jc w:val="left"/>
                        <w:tblInd w:w="63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67"/>
                        <w:gridCol w:w="2512"/>
                        <w:gridCol w:w="1450"/>
                        <w:gridCol w:w="2288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Cs w:val="21"/>
                              </w:rPr>
                              <w:t>ate &amp; Time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16"/>
                                <w:szCs w:val="16"/>
                              </w:rPr>
                              <w:t>onth/Day/Year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FF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Cs w:val="21"/>
                              </w:rPr>
                              <w:t>( am / pm 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8"/>
                                <w:szCs w:val="28"/>
                              </w:rPr>
                              <w:t>ame of Visitor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ame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ame of Company/Organization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umber of Visitor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person (s)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  <w:szCs w:val="22"/>
                              </w:rPr>
                              <w:t>Telephone Number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4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（　　　　　）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8"/>
                                <w:szCs w:val="28"/>
                              </w:rPr>
                              <w:t>lace of Visit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  <w:szCs w:val="22"/>
                              </w:rPr>
                              <w:t>ame of Department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Person in Charge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P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urpose of Visi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16"/>
                                <w:szCs w:val="16"/>
                              </w:rPr>
                              <w:t>(Please check the box)</w:t>
                            </w:r>
                          </w:p>
                        </w:tc>
                        <w:tc>
                          <w:tcPr>
                            <w:tcW w:w="6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eetings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　□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rief Visit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　□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onsultation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　□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ntervi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eminar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　□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id Related (i.e. Public Offering)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Press Conference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　□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Vocational interview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　□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Deliv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Remote observation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　□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  <w:t xml:space="preserve">thers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（　　　　　　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jc w:val="left"/>
                        <w:rPr>
                          <w:rFonts w:ascii="MS UI Gothic" w:hAnsi="MS UI Gothic" w:eastAsia="MS UI Gothic" w:cs="MS UI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sz w:val="22"/>
                        </w:rPr>
                        <w:t>&lt;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sz w:val="22"/>
                        </w:rPr>
                        <w:t>Precautions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sz w:val="22"/>
                        </w:rPr>
                        <w:t>You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sz w:val="22"/>
                        </w:rPr>
                        <w:t xml:space="preserve"> need to present a personal identification for this procedure.  (i.e. Driver’s License, Passport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357" w:hanging="357"/>
                        <w:jc w:val="left"/>
                        <w:rPr>
                          <w:rFonts w:ascii="MS UI Gothic" w:hAnsi="MS UI Gothic" w:eastAsia="MS UI Gothic" w:cs="MS UI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sz w:val="22"/>
                        </w:rPr>
                        <w:t>A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sz w:val="22"/>
                        </w:rPr>
                        <w:t>ll visitors are required to fill out the Visitor Register Form. If visiting in groups, please have the representative fill out the form.</w:t>
                      </w:r>
                    </w:p>
                    <w:tbl>
                      <w:tblPr>
                        <w:tblW w:w="7115" w:type="dxa"/>
                        <w:jc w:val="left"/>
                        <w:tblInd w:w="63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04"/>
                        <w:gridCol w:w="2592"/>
                        <w:gridCol w:w="860"/>
                        <w:gridCol w:w="2259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入館カー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貸与番号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返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4"/>
                              </w:rPr>
                              <w:t>時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8695</wp:posOffset>
                </wp:positionH>
                <wp:positionV relativeFrom="paragraph">
                  <wp:posOffset>4312285</wp:posOffset>
                </wp:positionV>
                <wp:extent cx="457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39.55pt;mso-position-vertical-relative:text;margin-left:7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1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34290</wp:posOffset>
                </wp:positionV>
                <wp:extent cx="30861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color w:val="FF0000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b/>
                                <w:color w:val="FF0000"/>
                                <w:w w:val="150"/>
                                <w:sz w:val="28"/>
                                <w:szCs w:val="28"/>
                              </w:rPr>
                              <w:t>Exampl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2.7pt;mso-position-vertical-relative:text;margin-left: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  <w:b/>
                          <w:b/>
                          <w:color w:val="FF0000"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rFonts w:eastAsia="MS PGothic" w:cs="MS PGothic" w:ascii="MS PGothic" w:hAnsi="MS PGothic"/>
                          <w:b/>
                          <w:color w:val="FF0000"/>
                          <w:w w:val="150"/>
                          <w:sz w:val="28"/>
                          <w:szCs w:val="28"/>
                        </w:rPr>
                        <w:t>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" w:right="100" w:gutter="0" w:header="0" w:top="180" w:footer="0" w:bottom="2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MS Mincho" w:hAnsi="MS Mincho;MS Mincho" w:eastAsia="MS Mincho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Mincho;MS Mincho" w:hAnsi="MS Mincho;MS Mincho" w:eastAsia="MS Mincho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21:00Z</dcterms:created>
  <dc:creator>8633</dc:creator>
  <dc:description/>
  <cp:keywords/>
  <dc:language>en-US</dc:language>
  <cp:lastModifiedBy>Matteo Leonardi</cp:lastModifiedBy>
  <cp:lastPrinted>2018-03-29T16:11:00Z</cp:lastPrinted>
  <dcterms:modified xsi:type="dcterms:W3CDTF">2018-11-06T07:48:00Z</dcterms:modified>
  <cp:revision>5</cp:revision>
  <dc:subject/>
  <dc:title/>
</cp:coreProperties>
</file>