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LCGT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推進協議会の議事項目と参加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催日時：　４月１６日（木）午前１０時３０分～正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開催場所：　東大柏キャンパス宇宙線研究所６階大セミナー室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議題　　：　１．　ＬＣＧＴ協議会の設立報告　　黒田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２．　Ｒ＆Ｄ報告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CLIO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大橋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TAM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藤本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３．　概算要求状況の報告　　　　　黒田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４．　協議会規則の承認　　　　　　大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　　　　　　５．　その他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参加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高エネルギー加速器研究機構　　機構長　　　　鈴木厚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低温センター　鈴木敏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国立天文台　　　　　　　　　　台長　　　　　観山正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重力波　　　　藤本眞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宇宙線研究所　　　　　　　　　所長　　　　　梶田隆章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重力波　　　　黒田和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　　　　　　　大橋正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　課長　　　　　石井好和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東京大学理学部　　　　　　　　　　　　　　　坪野公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28:00Z</dcterms:created>
  <dc:creator>Kuroda Kazuaki</dc:creator>
  <dc:description/>
  <cp:keywords/>
  <dc:language>en-US</dc:language>
  <cp:lastModifiedBy>Kuroda Kazuaki</cp:lastModifiedBy>
  <dcterms:modified xsi:type="dcterms:W3CDTF">2009-04-20T00:31:00Z</dcterms:modified>
  <cp:revision>1</cp:revision>
  <dc:subject/>
  <dc:title/>
</cp:coreProperties>
</file>