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ascii="Verdana" w:hAnsi="Verdana" w:eastAsia="メイリオ" w:cs="Arial"/>
          <w:kern w:val="0"/>
          <w:sz w:val="28"/>
          <w:szCs w:val="28"/>
        </w:rPr>
      </w:pPr>
      <w:r>
        <w:rPr>
          <w:rFonts w:eastAsia="メイリオ" w:cs="Arial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Interface Control Documen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28"/>
          <w:szCs w:val="28"/>
        </w:rPr>
        <w:t>of the LCGT Project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Arial" w:eastAsia="メイリオ"/>
          <w:b/>
          <w:bCs/>
          <w:color w:val="000000"/>
          <w:kern w:val="0"/>
          <w:sz w:val="28"/>
          <w:szCs w:val="28"/>
        </w:rPr>
        <w:t>作成のための資料</w:t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Verdana" w:hAnsi="Verdana" w:eastAsia="メイリオ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bCs/>
          <w:color w:val="000000"/>
          <w:kern w:val="0"/>
          <w:sz w:val="16"/>
          <w:szCs w:val="16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Nam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 xml:space="preserve">60Hz Control </w:t>
            </w: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I</w:t>
            </w: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n IFO Suppor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478" w:leader="none"/>
              </w:tabs>
              <w:spacing w:lineRule="auto" w:line="360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ubgroup Lead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Shinji Miyoki</w:t>
            </w:r>
          </w:p>
          <w:p>
            <w:pPr>
              <w:pStyle w:val="Normal"/>
              <w:tabs>
                <w:tab w:val="clear" w:pos="840"/>
                <w:tab w:val="left" w:pos="2478" w:leader="none"/>
              </w:tabs>
              <w:spacing w:lineRule="auto" w:line="360"/>
              <w:ind w:left="-99" w:firstLine="85"/>
              <w:jc w:val="left"/>
              <w:rPr>
                <w:rFonts w:ascii="Verdana" w:hAnsi="Verdana" w:eastAsia="メイリオ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kern w:val="0"/>
                <w:sz w:val="18"/>
                <w:szCs w:val="18"/>
              </w:rPr>
              <w:t>ICRR, U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55"/>
        <w:gridCol w:w="468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oc vers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Rev. A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2009-05-</w:t>
            </w: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8"/>
                <w:szCs w:val="18"/>
              </w:rPr>
              <w:t>Kick-off draft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4"/>
          <w:szCs w:val="21"/>
        </w:rPr>
      </w:pPr>
      <w:r>
        <w:rPr>
          <w:rFonts w:eastAsia="メイリオ" w:cs="Arial" w:ascii="Verdana" w:hAnsi="Verdana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  <w:t>APPROVAL AUTHORITIES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メイリオ" w:cs="Verdana"/>
          <w:b/>
          <w:b/>
          <w:bCs/>
          <w:color w:val="000000"/>
          <w:szCs w:val="21"/>
        </w:rPr>
      </w:pPr>
      <w:r>
        <w:rPr>
          <w:rFonts w:eastAsia="メイリオ" w:cs="Verdana" w:ascii="Verdana" w:hAnsi="Verdana"/>
          <w:b/>
          <w:bCs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eastAsia="メイリオ"/>
        </w:rPr>
        <w:t xml:space="preserve">用語集 </w:t>
      </w:r>
      <w:r>
        <w:rPr/>
        <w:t>/ Glossary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Verdana"/>
                <w:bCs/>
                <w:color w:val="000000"/>
                <w:sz w:val="16"/>
                <w:szCs w:val="16"/>
              </w:rPr>
            </w:pPr>
            <w:r>
              <w:rPr>
                <w:rFonts w:eastAsia="メイリオ"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メイリオ" w:hAnsi="メイリオ" w:eastAsia="メイリオ" w:cs="Arial"/>
          <w:b/>
          <w:b/>
          <w:color w:val="FF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1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各サブシステムの簡単な定義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Concise definition of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the 60Hz Control</w:t>
      </w:r>
    </w:p>
    <w:p>
      <w:pPr>
        <w:pStyle w:val="Normal"/>
        <w:widowControl/>
        <w:spacing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LCGT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建設完了までに各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グループ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が責任を持って提供すべき機能と、それを実現するための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基本的対策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基本的対策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Pol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imary Power Sour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Ground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C line purity enhanc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econdary Power Sourc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ise cut trance int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C-AC or AC-DC? conver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Grounding Control for Instru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ommon ground ba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lectro conductive concrete introdu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ignal Cross Talk contro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Categorization (RF, AM, AC, DC, Network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lectrical shield introduc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Separation between catego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pecial Treatment for Specific Instru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Battery with the auto charge sys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ignal Transfer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AM : Differential amp, Isolation amp, Optical coupl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RF : Ground cutting using transfer</w:t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メイリオ" w:hAnsi="メイリオ" w:eastAsia="メイリオ" w:cs="Arial"/>
          <w:b/>
          <w:b/>
          <w:color w:val="000000"/>
          <w:kern w:val="0"/>
          <w:sz w:val="22"/>
          <w:szCs w:val="22"/>
        </w:rPr>
      </w:pPr>
      <w:r>
        <w:br w:type="page"/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2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要求仕様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Required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pecification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s of the 60Hz Control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１で示した機能に対する要求仕様が記述されている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LCGT design document version 2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での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section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 xml:space="preserve">番号、関連 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>sub-system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、</w:t>
      </w: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Design document version 2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からの変更の有無と可能性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6"/>
        <w:gridCol w:w="1440"/>
        <w:gridCol w:w="2520"/>
        <w:gridCol w:w="1080"/>
        <w:gridCol w:w="1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No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機能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Fun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Described section (*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Required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modifi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to be modified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imary power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bey the manufacturer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0" w:name="__Fieldmark__0_1962781253"/>
            <w:bookmarkStart w:id="1" w:name="__Fieldmark__0_1962781253"/>
            <w:bookmarkEnd w:id="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" w:name="__Fieldmark__1_1962781253"/>
            <w:bookmarkStart w:id="3" w:name="__Fieldmark__1_1962781253"/>
            <w:bookmarkEnd w:id="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econdary power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4" w:name="__Fieldmark__2_1962781253"/>
            <w:bookmarkStart w:id="5" w:name="__Fieldmark__2_1962781253"/>
            <w:bookmarkEnd w:id="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6" w:name="__Fieldmark__3_1962781253"/>
            <w:bookmarkStart w:id="7" w:name="__Fieldmark__3_1962781253"/>
            <w:bookmarkEnd w:id="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Grounding control for instr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Grounding Copper Bar Int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8" w:name="__Fieldmark__4_1962781253"/>
            <w:bookmarkStart w:id="9" w:name="__Fieldmark__4_1962781253"/>
            <w:bookmarkEnd w:id="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0" w:name="__Fieldmark__5_1962781253"/>
            <w:bookmarkStart w:id="11" w:name="__Fieldmark__5_1962781253"/>
            <w:bookmarkEnd w:id="1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ignal cross talk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2" w:name="__Fieldmark__6_1962781253"/>
            <w:bookmarkStart w:id="13" w:name="__Fieldmark__6_1962781253"/>
            <w:bookmarkEnd w:id="1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4" w:name="__Fieldmark__7_1962781253"/>
            <w:bookmarkStart w:id="15" w:name="__Fieldmark__7_1962781253"/>
            <w:bookmarkEnd w:id="15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pecial treatment for specific instr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6" w:name="__Fieldmark__8_1962781253"/>
            <w:bookmarkStart w:id="17" w:name="__Fieldmark__8_1962781253"/>
            <w:bookmarkEnd w:id="17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18" w:name="__Fieldmark__9_1962781253"/>
            <w:bookmarkStart w:id="19" w:name="__Fieldmark__9_1962781253"/>
            <w:bookmarkEnd w:id="19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ignal trans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0" w:name="__Fieldmark__10_1962781253"/>
            <w:bookmarkStart w:id="21" w:name="__Fieldmark__10_1962781253"/>
            <w:bookmarkEnd w:id="21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separate"/>
            </w:r>
            <w:bookmarkStart w:id="22" w:name="__Fieldmark__11_1962781253"/>
            <w:bookmarkStart w:id="23" w:name="__Fieldmark__11_1962781253"/>
            <w:bookmarkEnd w:id="23"/>
            <w:r/>
            <w:r>
              <w:rPr>
                <w:sz w:val="16"/>
                <w:kern w:val="0"/>
                <w:szCs w:val="16"/>
                <w:rFonts w:eastAsia="メイリオ" w:cs="Arial" w:ascii="Verdana" w:hAnsi="Verdana"/>
                <w:color w:val="000000"/>
              </w:rPr>
              <w:fldChar w:fldCharType="end"/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>** Section in LCGT Design Document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3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. </w:t>
      </w:r>
      <w:r>
        <w:rPr>
          <w:rFonts w:ascii="メイリオ" w:hAnsi="メイリオ" w:cs="Arial" w:eastAsia="メイリオ"/>
          <w:b/>
          <w:color w:val="000000"/>
          <w:kern w:val="0"/>
          <w:sz w:val="22"/>
          <w:szCs w:val="22"/>
        </w:rPr>
        <w:t xml:space="preserve">インターフェース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 xml:space="preserve">/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Interface of the 60Hz Control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各サブシステムの詳細設計を行うにあたり、決定しなければならない仕様、他のサブシステムで決めて欲しい仕様、もしくは合意されている仕様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FF0000"/>
          <w:kern w:val="0"/>
          <w:sz w:val="16"/>
          <w:szCs w:val="16"/>
        </w:rPr>
      </w:pPr>
      <w:r>
        <w:rPr>
          <w:rFonts w:eastAsia="メイリオ" w:cs="Arial" w:ascii="Verdana" w:hAnsi="Verdana"/>
          <w:b/>
          <w:color w:val="FF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FF0000"/>
          <w:kern w:val="0"/>
          <w:sz w:val="16"/>
          <w:szCs w:val="16"/>
        </w:rPr>
        <w:t>実際に建設が始まったら決まっていないと困ること、建設完了までに決まっていないといけないこと。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665"/>
        <w:gridCol w:w="2337"/>
        <w:gridCol w:w="1737"/>
        <w:gridCol w:w="1650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事項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Ite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関連サブシステム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Related sub-syste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要求値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Valu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Arial" w:eastAsia="メイリオ"/>
                <w:b/>
                <w:color w:val="000000"/>
                <w:kern w:val="0"/>
                <w:sz w:val="16"/>
                <w:szCs w:val="16"/>
              </w:rPr>
              <w:t>合意済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  <w:t>/ Confirmed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Primary power source and ground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ac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econdary power sour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ac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Grounding control for instrumen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ac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ignal cross talk contro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ac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pecial treatment for specific instrumen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tak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ac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MR10;Arial Unicode MS" w:cs="CMR10;Arial Unicode MS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kern w:val="0"/>
                <w:sz w:val="16"/>
                <w:szCs w:val="16"/>
              </w:rPr>
              <w:t>Signal transf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tak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Data analysi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Fac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TB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  <w:t>not yet</w:t>
            </w:r>
          </w:p>
        </w:tc>
      </w:tr>
      <w:tr>
        <w:trPr>
          <w:trHeight w:val="56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Verdana" w:hAnsi="Verdana" w:eastAsia="メイリオ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eastAsia="CMR10;Arial Unicode MS" w:cs="CMR10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CMR10;Arial Unicode MS" w:cs="CMR10;Arial Unicode MS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Verdana" w:hAnsi="Verdana" w:eastAsia="メイリオ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Arial" w:ascii="Verdana" w:hAnsi="Verdana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16"/>
          <w:szCs w:val="16"/>
        </w:rPr>
        <w:t>↑</w:t>
      </w:r>
      <w:r>
        <w:rPr>
          <w:rFonts w:eastAsia="Verdana" w:cs="Verdana" w:ascii="Verdana" w:hAnsi="Verdana"/>
          <w:b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当該サブシステムが決めないといけないことには</w:t>
      </w:r>
      <w:r>
        <w:rPr>
          <w:rFonts w:ascii="Verdana" w:hAnsi="Verdana" w:cs="Verdana" w:eastAsia="Verdana"/>
          <w:b/>
          <w:color w:val="000000"/>
          <w:kern w:val="0"/>
          <w:sz w:val="16"/>
          <w:szCs w:val="16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6"/>
          <w:szCs w:val="16"/>
        </w:rPr>
        <w:t xml:space="preserve">* </w:t>
      </w:r>
      <w:r>
        <w:rPr>
          <w:rFonts w:ascii="Verdana" w:hAnsi="Verdana" w:cs="Arial" w:eastAsia="メイリオ"/>
          <w:b/>
          <w:color w:val="000000"/>
          <w:kern w:val="0"/>
          <w:sz w:val="16"/>
          <w:szCs w:val="16"/>
        </w:rPr>
        <w:t>印を付けること。</w:t>
      </w:r>
      <w:r>
        <w:rPr>
          <w:rFonts w:ascii="Verdana" w:hAnsi="Verdana" w:cs="Arial" w:eastAsia="メイリオ"/>
          <w:kern w:val="0"/>
          <w:sz w:val="20"/>
          <w:szCs w:val="20"/>
        </w:rPr>
        <w:t> </w:t>
      </w:r>
      <w:r>
        <w:br w:type="page"/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22"/>
          <w:szCs w:val="22"/>
        </w:rPr>
      </w:pP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 xml:space="preserve">0. </w:t>
      </w:r>
      <w:r>
        <w:rPr>
          <w:rFonts w:ascii="Verdana" w:hAnsi="Verdana" w:cs="Arial" w:eastAsia="メイリオ"/>
          <w:b/>
          <w:color w:val="000000"/>
          <w:kern w:val="0"/>
          <w:sz w:val="22"/>
          <w:szCs w:val="22"/>
        </w:rPr>
        <w:t>サブシステムの現状</w:t>
      </w:r>
      <w:r>
        <w:rPr>
          <w:rFonts w:ascii="Verdana" w:hAnsi="Verdana" w:cs="Verdana" w:eastAsia="Verdana"/>
          <w:b/>
          <w:color w:val="000000"/>
          <w:kern w:val="0"/>
          <w:sz w:val="22"/>
          <w:szCs w:val="22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 xml:space="preserve">/ Current status of </w:t>
      </w:r>
      <w:r>
        <w:rPr>
          <w:rFonts w:eastAsia="メイリオ" w:cs="Arial" w:ascii="メイリオ" w:hAnsi="メイリオ"/>
          <w:b/>
          <w:color w:val="000000"/>
          <w:kern w:val="0"/>
          <w:sz w:val="22"/>
          <w:szCs w:val="22"/>
        </w:rPr>
        <w:t>the 60Hz</w:t>
      </w:r>
      <w:r>
        <w:rPr>
          <w:rFonts w:eastAsia="メイリオ" w:cs="Arial" w:ascii="Verdana" w:hAnsi="Verdana"/>
          <w:b/>
          <w:color w:val="000000"/>
          <w:kern w:val="0"/>
          <w:sz w:val="22"/>
          <w:szCs w:val="22"/>
        </w:rPr>
        <w:t xml:space="preserve"> Control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a) Conceptual design (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サブシステムの定義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確定しました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kern w:val="0"/>
          <w:sz w:val="18"/>
          <w:szCs w:val="18"/>
        </w:rPr>
        <w:t>確定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未定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未定な部分がある場合、検討項目を簡単に記述して下さい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b) Alternative design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は残っていますか？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ab/>
        <w:tab/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残っている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/ </w:t>
      </w:r>
      <w:r>
        <w:rPr>
          <w:rFonts w:ascii="Verdana" w:hAnsi="Verdana" w:cs="Arial" w:eastAsia="メイリオ"/>
          <w:b/>
          <w:color w:val="999999"/>
          <w:kern w:val="0"/>
          <w:sz w:val="18"/>
          <w:szCs w:val="18"/>
        </w:rPr>
        <w:t>いない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 xml:space="preserve">* Alternative design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採用により生じると予想される影響（検討項目）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関連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econdary power source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仕様で、内部計測機器の使用がすべて異なってしまう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b/>
          <w:b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 xml:space="preserve">c) 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今年予算承認されたとした場合、年度内に決定すべき項目と関連</w:t>
      </w:r>
      <w:r>
        <w:rPr>
          <w:rFonts w:ascii="Verdana" w:hAnsi="Verdana" w:cs="Verdana" w:eastAsia="Verdana"/>
          <w:b/>
          <w:color w:val="000000"/>
          <w:kern w:val="0"/>
          <w:sz w:val="18"/>
          <w:szCs w:val="18"/>
        </w:rPr>
        <w:t xml:space="preserve"> </w:t>
      </w:r>
      <w:r>
        <w:rPr>
          <w:rFonts w:eastAsia="メイリオ" w:cs="Arial" w:ascii="Verdana" w:hAnsi="Verdana"/>
          <w:b/>
          <w:color w:val="000000"/>
          <w:kern w:val="0"/>
          <w:sz w:val="18"/>
          <w:szCs w:val="18"/>
        </w:rPr>
        <w:t>sub-group</w:t>
      </w:r>
      <w:r>
        <w:rPr>
          <w:rFonts w:ascii="Verdana" w:hAnsi="Verdana" w:cs="Arial" w:eastAsia="メイリオ"/>
          <w:b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Secondary power source</w:t>
      </w: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の形態。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シールディングの形態</w:t>
      </w:r>
    </w:p>
    <w:p>
      <w:pPr>
        <w:pStyle w:val="Normal"/>
        <w:widowControl/>
        <w:spacing w:lineRule="exact" w:line="240" w:before="280" w:after="280"/>
        <w:jc w:val="left"/>
        <w:rPr>
          <w:rFonts w:ascii="Verdana" w:hAnsi="Verdana" w:eastAsia="メイリオ" w:cs="Arial"/>
          <w:color w:val="000000"/>
          <w:kern w:val="0"/>
          <w:sz w:val="18"/>
          <w:szCs w:val="18"/>
        </w:rPr>
      </w:pPr>
      <w:r>
        <w:rPr>
          <w:rFonts w:ascii="Verdana" w:hAnsi="Verdana" w:cs="Arial" w:eastAsia="メイリオ"/>
          <w:color w:val="000000"/>
          <w:kern w:val="0"/>
          <w:sz w:val="18"/>
          <w:szCs w:val="18"/>
        </w:rPr>
        <w:t>信号伝送の</w:t>
      </w:r>
      <w:r>
        <w:rPr>
          <w:rFonts w:eastAsia="メイリオ" w:cs="Arial" w:ascii="Verdana" w:hAnsi="Verdana"/>
          <w:color w:val="000000"/>
          <w:kern w:val="0"/>
          <w:sz w:val="18"/>
          <w:szCs w:val="18"/>
        </w:rPr>
        <w:t>policy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Verdana" w:hAnsi="Verdana" w:eastAsia="メイリオ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メイリオ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メイリオ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メイリオ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Midashi1">
    <w:name w:val="midashi1"/>
    <w:basedOn w:val="Style14"/>
    <w:qFormat/>
    <w:rPr>
      <w:b/>
      <w:bCs/>
      <w:color w:val="00008B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46:00Z</dcterms:created>
  <dc:creator>nakatani</dc:creator>
  <dc:description/>
  <cp:keywords/>
  <dc:language>en-US</dc:language>
  <cp:lastModifiedBy>miyoki</cp:lastModifiedBy>
  <dcterms:modified xsi:type="dcterms:W3CDTF">2009-06-03T00:40:00Z</dcterms:modified>
  <cp:revision>51</cp:revision>
  <dc:subject/>
  <dc:title> </dc:title>
</cp:coreProperties>
</file>