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ascii="Verdana" w:hAnsi="Verdana" w:eastAsia="メイリオ" w:cs="Arial"/>
          <w:kern w:val="0"/>
          <w:sz w:val="28"/>
          <w:szCs w:val="28"/>
        </w:rPr>
      </w:pPr>
      <w:r>
        <w:rPr>
          <w:rFonts w:eastAsia="メイリオ"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28"/>
          <w:szCs w:val="28"/>
        </w:rPr>
        <w:t>Interface Control Document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28"/>
          <w:szCs w:val="28"/>
        </w:rPr>
        <w:t>of the LCGT Project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Arial" w:eastAsia="メイリオ"/>
          <w:b/>
          <w:bCs/>
          <w:color w:val="000000"/>
          <w:kern w:val="0"/>
          <w:sz w:val="28"/>
          <w:szCs w:val="28"/>
        </w:rPr>
        <w:t>作成のための資料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16"/>
          <w:szCs w:val="16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94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Subgroup Na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Scattered Light Control in IFO Suppor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Subgroup Leade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ind w:left="-99" w:firstLine="85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Shinji Miyoki</w:t>
            </w:r>
          </w:p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ind w:left="-99" w:firstLine="85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ICRR, UT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4"/>
        </w:rPr>
      </w:pPr>
      <w:r>
        <w:rPr>
          <w:rFonts w:eastAsia="メイリオ" w:cs="Arial" w:ascii="Verdana" w:hAnsi="Verdana"/>
          <w:b/>
          <w:color w:val="000000"/>
          <w:kern w:val="0"/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55"/>
        <w:gridCol w:w="46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8"/>
                <w:szCs w:val="18"/>
              </w:rPr>
              <w:t>Doc vers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8"/>
                <w:szCs w:val="1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Rev. A-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2009-05-</w:t>
            </w: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Kick-off draft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4"/>
        </w:rPr>
      </w:pPr>
      <w:r>
        <w:rPr>
          <w:rFonts w:eastAsia="メイリオ" w:cs="Arial" w:ascii="Verdana" w:hAnsi="Verdana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4"/>
          <w:szCs w:val="21"/>
        </w:rPr>
      </w:pPr>
      <w:r>
        <w:rPr>
          <w:rFonts w:eastAsia="メイリオ" w:cs="Arial" w:ascii="Verdana" w:hAnsi="Verdana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eastAsia="メイリオ" w:cs="Verdana"/>
          <w:b/>
          <w:b/>
          <w:bCs/>
          <w:color w:val="000000"/>
          <w:szCs w:val="21"/>
        </w:rPr>
      </w:pPr>
      <w:r>
        <w:rPr>
          <w:rFonts w:eastAsia="メイリオ" w:cs="Verdana" w:ascii="Verdana" w:hAnsi="Verdana"/>
          <w:b/>
          <w:bCs/>
          <w:color w:val="000000"/>
          <w:szCs w:val="21"/>
        </w:rPr>
        <w:t>APPROVAL AUTHORITIES</w:t>
      </w:r>
    </w:p>
    <w:p>
      <w:pPr>
        <w:pStyle w:val="Normal"/>
        <w:widowControl/>
        <w:spacing w:before="280" w:after="280"/>
        <w:jc w:val="center"/>
        <w:rPr>
          <w:rFonts w:ascii="Verdana" w:hAnsi="Verdana" w:eastAsia="メイリオ" w:cs="Verdana"/>
          <w:b/>
          <w:b/>
          <w:bCs/>
          <w:color w:val="000000"/>
          <w:szCs w:val="21"/>
        </w:rPr>
      </w:pPr>
      <w:r>
        <w:rPr>
          <w:rFonts w:eastAsia="メイリオ" w:cs="Verdana" w:ascii="Verdana" w:hAnsi="Verdana"/>
          <w:b/>
          <w:bCs/>
          <w:color w:val="000000"/>
          <w:szCs w:val="21"/>
        </w:rPr>
      </w:r>
      <w:r>
        <w:br w:type="page"/>
      </w:r>
    </w:p>
    <w:p>
      <w:pPr>
        <w:pStyle w:val="Normal"/>
        <w:widowControl/>
        <w:spacing w:before="280" w:after="280"/>
        <w:rPr/>
      </w:pPr>
      <w:r>
        <w:rPr>
          <w:rFonts w:ascii="Verdana" w:hAnsi="Verdana" w:cs="Verdana" w:eastAsia="メイリオ"/>
          <w:b/>
          <w:bCs/>
          <w:color w:val="000000"/>
          <w:szCs w:val="21"/>
        </w:rPr>
        <w:t xml:space="preserve">用語集 </w:t>
      </w:r>
      <w:r>
        <w:rPr>
          <w:rFonts w:eastAsia="メイリオ" w:cs="Verdana" w:ascii="Verdana" w:hAnsi="Verdana"/>
          <w:b/>
          <w:bCs/>
          <w:color w:val="000000"/>
          <w:szCs w:val="21"/>
        </w:rPr>
        <w:t>/ Glos</w:t>
      </w:r>
      <w:r>
        <w:rPr/>
        <w:t>sary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SLC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Scattered Light Contr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DLC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Diamond Liked Carbon ( coating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NIP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Nickel Phosphorus ( coating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メイリオ" w:hAnsi="メイリオ" w:eastAsia="メイリオ" w:cs="Arial"/>
          <w:b/>
          <w:b/>
          <w:color w:val="FF0000"/>
          <w:kern w:val="0"/>
          <w:sz w:val="22"/>
          <w:szCs w:val="22"/>
        </w:rPr>
      </w:pPr>
      <w:r>
        <w:br w:type="page"/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1. </w:t>
      </w:r>
      <w:r>
        <w:rPr>
          <w:rFonts w:ascii="メイリオ" w:hAnsi="メイリオ" w:cs="Arial" w:eastAsia="メイリオ"/>
          <w:b/>
          <w:color w:val="000000"/>
          <w:kern w:val="0"/>
          <w:sz w:val="22"/>
          <w:szCs w:val="22"/>
        </w:rPr>
        <w:t xml:space="preserve">各サブシステムの簡単な定義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/ Concise definition of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Scattered Light Control</w:t>
      </w:r>
    </w:p>
    <w:p>
      <w:pPr>
        <w:pStyle w:val="Normal"/>
        <w:widowControl/>
        <w:spacing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>LCGT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建設完了までに各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サブグループ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が責任を持って提供すべき機能と、それを実現するための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基本的対策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機能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Funct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基本的対策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Poli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Main 3km Duct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-   Diamond Liked Carbon (DLC) or NIP Coated Baff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Radiation Shield Duct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iamond Liked Carbon (DLC) or NIP Coated Baff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Radiation Protector coated by DLC or NIP around Mirrors in the inner shiel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Main IFO Optic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Proper wedg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ngle Low reflection low scattered loss AR coat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ptical dumping set for the high intensity AR reflected ligh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ptical dumping set for the high angle scattered lig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Input Output Optic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HR mirrors are desirab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ck side should be polished and AR coat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Proper wed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ptical dumping set for the transmitted lig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Vacuum Window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Proper ed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ouble AR coat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ptical dumping set for the high intensity AR reflected lig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Photo Detector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Housed in NIP coated box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ptical dumping set for the high intensity AR reflected ligh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ptical dumping set for the reflected light fro P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non-Linear Optic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ptical dumping set for the high intensity AR reflected ligh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Brewster angle cut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Beam Axe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Iri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IP coated meshed metal tube beam gui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メイリオ" w:hAnsi="メイリオ" w:eastAsia="メイリオ" w:cs="Arial"/>
          <w:b/>
          <w:b/>
          <w:color w:val="000000"/>
          <w:kern w:val="0"/>
          <w:sz w:val="22"/>
          <w:szCs w:val="22"/>
        </w:rPr>
      </w:pPr>
      <w:r>
        <w:br w:type="page"/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2. </w:t>
      </w:r>
      <w:r>
        <w:rPr>
          <w:rFonts w:ascii="メイリオ" w:hAnsi="メイリオ" w:cs="Arial" w:eastAsia="メイリオ"/>
          <w:b/>
          <w:color w:val="000000"/>
          <w:kern w:val="0"/>
          <w:sz w:val="22"/>
          <w:szCs w:val="22"/>
        </w:rPr>
        <w:t xml:space="preserve">要求仕様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/ Required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s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pecification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s Scattered Light Control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FF0000"/>
          <w:kern w:val="0"/>
          <w:sz w:val="16"/>
          <w:szCs w:val="16"/>
        </w:rPr>
      </w:pPr>
      <w:r>
        <w:rPr>
          <w:rFonts w:ascii="Verdana" w:hAnsi="Verdana" w:cs="Arial" w:eastAsia="メイリオ"/>
          <w:b/>
          <w:color w:val="FF0000"/>
          <w:kern w:val="0"/>
          <w:sz w:val="16"/>
          <w:szCs w:val="16"/>
        </w:rPr>
        <w:t xml:space="preserve">１で示した機能に対する要求仕様が記述されている </w:t>
      </w:r>
      <w:r>
        <w:rPr>
          <w:rFonts w:eastAsia="メイリオ" w:cs="Arial" w:ascii="Verdana" w:hAnsi="Verdana"/>
          <w:b/>
          <w:color w:val="FF0000"/>
          <w:kern w:val="0"/>
          <w:sz w:val="16"/>
          <w:szCs w:val="16"/>
        </w:rPr>
        <w:t xml:space="preserve">LCGT design document version 2 </w:t>
      </w:r>
      <w:r>
        <w:rPr>
          <w:rFonts w:ascii="Verdana" w:hAnsi="Verdana" w:cs="Arial" w:eastAsia="メイリオ"/>
          <w:b/>
          <w:color w:val="FF0000"/>
          <w:kern w:val="0"/>
          <w:sz w:val="16"/>
          <w:szCs w:val="16"/>
        </w:rPr>
        <w:t xml:space="preserve">での </w:t>
      </w:r>
      <w:r>
        <w:rPr>
          <w:rFonts w:eastAsia="メイリオ" w:cs="Arial" w:ascii="Verdana" w:hAnsi="Verdana"/>
          <w:b/>
          <w:color w:val="FF0000"/>
          <w:kern w:val="0"/>
          <w:sz w:val="16"/>
          <w:szCs w:val="16"/>
        </w:rPr>
        <w:t xml:space="preserve">section </w:t>
      </w:r>
      <w:r>
        <w:rPr>
          <w:rFonts w:ascii="Verdana" w:hAnsi="Verdana" w:cs="Arial" w:eastAsia="メイリオ"/>
          <w:b/>
          <w:color w:val="FF0000"/>
          <w:kern w:val="0"/>
          <w:sz w:val="16"/>
          <w:szCs w:val="16"/>
        </w:rPr>
        <w:t xml:space="preserve">番号、関連 </w:t>
      </w:r>
      <w:r>
        <w:rPr>
          <w:rFonts w:eastAsia="メイリオ" w:cs="Arial" w:ascii="Verdana" w:hAnsi="Verdana"/>
          <w:b/>
          <w:color w:val="FF0000"/>
          <w:kern w:val="0"/>
          <w:sz w:val="16"/>
          <w:szCs w:val="16"/>
        </w:rPr>
        <w:t>sub-system</w:t>
      </w:r>
      <w:r>
        <w:rPr>
          <w:rFonts w:ascii="Verdana" w:hAnsi="Verdana" w:cs="Arial" w:eastAsia="メイリオ"/>
          <w:b/>
          <w:color w:val="FF0000"/>
          <w:kern w:val="0"/>
          <w:sz w:val="16"/>
          <w:szCs w:val="16"/>
        </w:rPr>
        <w:t>、</w:t>
      </w:r>
      <w:r>
        <w:rPr>
          <w:rFonts w:eastAsia="メイリオ" w:cs="Arial" w:ascii="Verdana" w:hAnsi="Verdana"/>
          <w:b/>
          <w:color w:val="FF0000"/>
          <w:kern w:val="0"/>
          <w:sz w:val="16"/>
          <w:szCs w:val="16"/>
        </w:rPr>
        <w:t xml:space="preserve">Design document version 2 </w:t>
      </w:r>
      <w:r>
        <w:rPr>
          <w:rFonts w:ascii="Verdana" w:hAnsi="Verdana" w:cs="Arial" w:eastAsia="メイリオ"/>
          <w:b/>
          <w:color w:val="FF0000"/>
          <w:kern w:val="0"/>
          <w:sz w:val="16"/>
          <w:szCs w:val="16"/>
        </w:rPr>
        <w:t>からの変更の有無と可能性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6"/>
        <w:gridCol w:w="1440"/>
        <w:gridCol w:w="2520"/>
        <w:gridCol w:w="1080"/>
        <w:gridCol w:w="10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機能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Described section (*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Required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modifie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to be modified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Main 3km 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1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L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ess than 1/10 of the targeted Sensitivit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(2*10^-21 is design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0" w:name="__Fieldmark__0_2780188287"/>
            <w:bookmarkStart w:id="1" w:name="__Fieldmark__0_2780188287"/>
            <w:bookmarkEnd w:id="1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2" w:name="__Fieldmark__1_2780188287"/>
            <w:bookmarkStart w:id="3" w:name="__Fieldmark__1_2780188287"/>
            <w:bookmarkEnd w:id="3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Radiation Shield 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Less than 1/30 of the designed heat for one mirror (~ 300mW)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Practical baffles design is proven in CLIK (Tomaru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Practical mirror shield is proven in CLIO (Uchiya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4" w:name="__Fieldmark__2_2780188287"/>
            <w:bookmarkStart w:id="5" w:name="__Fieldmark__2_2780188287"/>
            <w:bookmarkEnd w:id="5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6" w:name="__Fieldmark__3_2780188287"/>
            <w:bookmarkStart w:id="7" w:name="__Fieldmark__3_2780188287"/>
            <w:bookmarkEnd w:id="7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Main IFO Op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 xml:space="preserve">Damp 10ppm loss from one mirr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8" w:name="__Fieldmark__4_2780188287"/>
            <w:bookmarkStart w:id="9" w:name="__Fieldmark__4_2780188287"/>
            <w:bookmarkEnd w:id="9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0" w:name="__Fieldmark__5_2780188287"/>
            <w:bookmarkStart w:id="11" w:name="__Fieldmark__5_2780188287"/>
            <w:bookmarkEnd w:id="11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Input Output Op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t fix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2" w:name="__Fieldmark__6_2780188287"/>
            <w:bookmarkStart w:id="13" w:name="__Fieldmark__6_2780188287"/>
            <w:bookmarkEnd w:id="13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4" w:name="__Fieldmark__7_2780188287"/>
            <w:bookmarkStart w:id="15" w:name="__Fieldmark__7_2780188287"/>
            <w:bookmarkEnd w:id="15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Vacuum Wind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t fix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6" w:name="__Fieldmark__8_2780188287"/>
            <w:bookmarkStart w:id="17" w:name="__Fieldmark__8_2780188287"/>
            <w:bookmarkEnd w:id="17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8" w:name="__Fieldmark__9_2780188287"/>
            <w:bookmarkStart w:id="19" w:name="__Fieldmark__9_2780188287"/>
            <w:bookmarkEnd w:id="19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Photo Det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t fix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20" w:name="__Fieldmark__10_2780188287"/>
            <w:bookmarkStart w:id="21" w:name="__Fieldmark__10_2780188287"/>
            <w:bookmarkEnd w:id="21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22" w:name="__Fieldmark__11_2780188287"/>
            <w:bookmarkStart w:id="23" w:name="__Fieldmark__11_2780188287"/>
            <w:bookmarkEnd w:id="23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non-Linear Op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t fix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24" w:name="__Fieldmark__12_2780188287"/>
            <w:bookmarkStart w:id="25" w:name="__Fieldmark__12_2780188287"/>
            <w:bookmarkEnd w:id="25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26" w:name="__Fieldmark__13_2780188287"/>
            <w:bookmarkStart w:id="27" w:name="__Fieldmark__13_2780188287"/>
            <w:bookmarkEnd w:id="27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Beam A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t fix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28" w:name="__Fieldmark__14_2780188287"/>
            <w:bookmarkStart w:id="29" w:name="__Fieldmark__14_2780188287"/>
            <w:bookmarkEnd w:id="29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30" w:name="__Fieldmark__15_2780188287"/>
            <w:bookmarkStart w:id="31" w:name="__Fieldmark__15_2780188287"/>
            <w:bookmarkEnd w:id="31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>** Section in LCGT Design Document</w:t>
      </w:r>
      <w:r>
        <w:br w:type="page"/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FF0000"/>
          <w:kern w:val="0"/>
          <w:sz w:val="16"/>
          <w:szCs w:val="16"/>
        </w:rPr>
      </w:pP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3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. </w:t>
      </w:r>
      <w:r>
        <w:rPr>
          <w:rFonts w:ascii="メイリオ" w:hAnsi="メイリオ" w:cs="Arial" w:eastAsia="メイリオ"/>
          <w:b/>
          <w:color w:val="000000"/>
          <w:kern w:val="0"/>
          <w:sz w:val="22"/>
          <w:szCs w:val="22"/>
        </w:rPr>
        <w:t xml:space="preserve">インターフェース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/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Interface of the Scattered Light Control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各サブシステムの詳細設計を行うにあたり、決定しなければならない仕様、他のサブシステムで決めて欲しい仕様、もしくは合意されている仕様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 xml:space="preserve">*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実際に建設が始まったら決まっていないと困ること、建設完了までに決まっていないといけないこと。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472"/>
        <w:gridCol w:w="2268"/>
        <w:gridCol w:w="2268"/>
        <w:gridCol w:w="1382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事項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関連サブシステム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Related sub-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要求値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Valu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合意済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Confirmed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Main 3km Du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Vacuu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S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utgas lev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y Vacuum for DLC, not NIP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Radiation Shield Du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Vacuu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Cryost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Refrige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Refrigerator power to evacuate the heat load from 300K are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y Cryostat system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Main IFO Op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Vacuu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Mirror Coa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Posi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Scattered light level, ang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Input Output Op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Vacu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Housed in vacuum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t yet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Vacuum Wind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Photo Detect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Clean Environ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Sound Enviro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28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Clean air introduc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Box materi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non-Linear Op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Input op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Scattered light lev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LC for Beam Ax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Input Optics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L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you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>
          <w:trHeight w:val="59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6"/>
          <w:szCs w:val="16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16"/>
          <w:szCs w:val="16"/>
        </w:rPr>
        <w:t>↑</w:t>
      </w:r>
      <w:r>
        <w:rPr>
          <w:rFonts w:eastAsia="Verdana" w:cs="Verdana" w:ascii="Verdana" w:hAnsi="Verdana"/>
          <w:b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当該サブシステムが決めないといけないことには</w:t>
      </w:r>
      <w:r>
        <w:rPr>
          <w:rFonts w:ascii="Verdana" w:hAnsi="Verdana" w:cs="Verdana" w:eastAsia="Verdana"/>
          <w:b/>
          <w:color w:val="000000"/>
          <w:kern w:val="0"/>
          <w:sz w:val="16"/>
          <w:szCs w:val="16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 xml:space="preserve">*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印を付けること。</w:t>
      </w:r>
      <w:r>
        <w:rPr>
          <w:rFonts w:ascii="Verdana" w:hAnsi="Verdana" w:cs="Arial" w:eastAsia="メイリオ"/>
          <w:kern w:val="0"/>
          <w:sz w:val="20"/>
          <w:szCs w:val="20"/>
        </w:rPr>
        <w:t> </w:t>
      </w:r>
      <w:r>
        <w:br w:type="page"/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2"/>
          <w:szCs w:val="22"/>
        </w:rPr>
      </w:pPr>
      <w:r>
        <w:rPr>
          <w:rFonts w:eastAsia="メイリオ" w:cs="Arial" w:ascii="Verdana" w:hAnsi="Verdana"/>
          <w:b/>
          <w:color w:val="000000"/>
          <w:kern w:val="0"/>
          <w:sz w:val="22"/>
          <w:szCs w:val="22"/>
        </w:rPr>
        <w:t xml:space="preserve">0. </w:t>
      </w:r>
      <w:r>
        <w:rPr>
          <w:rFonts w:ascii="Verdana" w:hAnsi="Verdana" w:cs="Arial" w:eastAsia="メイリオ"/>
          <w:b/>
          <w:color w:val="000000"/>
          <w:kern w:val="0"/>
          <w:sz w:val="22"/>
          <w:szCs w:val="22"/>
        </w:rPr>
        <w:t>サブシステムの現状</w:t>
      </w:r>
      <w:r>
        <w:rPr>
          <w:rFonts w:ascii="Verdana" w:hAnsi="Verdana" w:cs="Verdana" w:eastAsia="Verdana"/>
          <w:b/>
          <w:color w:val="000000"/>
          <w:kern w:val="0"/>
          <w:sz w:val="22"/>
          <w:szCs w:val="22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22"/>
          <w:szCs w:val="22"/>
        </w:rPr>
        <w:t>/ Current status of the Scattered Light Control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>a) Conceptual design (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サブシステムの定義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は確定しましたか？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ab/>
        <w:tab/>
      </w:r>
      <w:r>
        <w:rPr>
          <w:rFonts w:ascii="Verdana" w:hAnsi="Verdana" w:cs="Arial" w:eastAsia="メイリオ"/>
          <w:b/>
          <w:kern w:val="0"/>
          <w:sz w:val="18"/>
          <w:szCs w:val="18"/>
        </w:rPr>
        <w:t>確定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/ </w:t>
      </w:r>
      <w:r>
        <w:rPr>
          <w:rFonts w:ascii="Verdana" w:hAnsi="Verdana" w:cs="Arial" w:eastAsia="メイリオ"/>
          <w:b/>
          <w:color w:val="999999"/>
          <w:kern w:val="0"/>
          <w:sz w:val="18"/>
          <w:szCs w:val="18"/>
        </w:rPr>
        <w:t>未定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未定な部分がある場合、検討項目を簡単に記述して下さい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* Conceptual design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の変更に伴い、予想される影響（検討事項）と関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ub-group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b) Alternative design 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は残っていますか？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ab/>
        <w:tab/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残っている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/ </w:t>
      </w:r>
      <w:r>
        <w:rPr>
          <w:rFonts w:ascii="Verdana" w:hAnsi="Verdana" w:cs="Arial" w:eastAsia="メイリオ"/>
          <w:b/>
          <w:color w:val="999999"/>
          <w:kern w:val="0"/>
          <w:sz w:val="18"/>
          <w:szCs w:val="18"/>
        </w:rPr>
        <w:t>いない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* Alternative design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の採用により生じると予想される影響（検討項目）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関連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ub-group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c) 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今年予算承認されたとした場合、年度内に決定すべき項目と関連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>sub-group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輻射シールドにつけるバッフルのコート素材、位置、個数、について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インナーシールド内の鏡輻射保護シールドの位置、コート素材について。</w:t>
      </w:r>
    </w:p>
    <w:p>
      <w:pPr>
        <w:pStyle w:val="Normal"/>
        <w:widowControl/>
        <w:spacing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Optical dumping set for the high intensity AR reflected light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　の方針について。</w:t>
      </w:r>
    </w:p>
    <w:p>
      <w:pPr>
        <w:pStyle w:val="Normal"/>
        <w:widowControl/>
        <w:spacing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IFO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のデザインにより決まった鏡の位置からの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Wedge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角の逆算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21"/>
        </w:rPr>
      </w:pPr>
      <w:r>
        <w:rPr>
          <w:rFonts w:eastAsia="メイリオ" w:cs="Arial" w:ascii="Verdana" w:hAnsi="Verdana"/>
          <w:b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Cs w:val="21"/>
        </w:rPr>
      </w:pPr>
      <w:r>
        <w:rPr>
          <w:rFonts w:eastAsia="メイリオ" w:cs="Arial" w:ascii="Verdana" w:hAnsi="Verdana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eastAsia="メイリオ" w:cs="Arial"/>
          <w:b/>
          <w:b/>
          <w:color w:val="000000"/>
          <w:kern w:val="0"/>
          <w:sz w:val="20"/>
          <w:szCs w:val="20"/>
        </w:rPr>
      </w:pPr>
      <w:r>
        <w:rPr>
          <w:rFonts w:eastAsia="メイリオ" w:cs="Arial" w:ascii="Verdana" w:hAnsi="Verdana"/>
          <w:b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Verdana" w:hAnsi="Verdana" w:eastAsia="メイリオ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メイリオ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メイリオ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Midashi1">
    <w:name w:val="midashi1"/>
    <w:basedOn w:val="Style14"/>
    <w:qFormat/>
    <w:rPr>
      <w:b/>
      <w:bCs/>
      <w:color w:val="00008B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2:46:00Z</dcterms:created>
  <dc:creator>nakatani</dc:creator>
  <dc:description/>
  <cp:keywords/>
  <dc:language>en-US</dc:language>
  <cp:lastModifiedBy>miyoki</cp:lastModifiedBy>
  <dcterms:modified xsi:type="dcterms:W3CDTF">2009-06-03T00:39:00Z</dcterms:modified>
  <cp:revision>40</cp:revision>
  <dc:subject/>
  <dc:title> </dc:title>
</cp:coreProperties>
</file>