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Verdana" w:hAnsi="Verdana" w:eastAsia="メイリオ" w:cs="Arial"/>
          <w:kern w:val="0"/>
          <w:sz w:val="28"/>
          <w:szCs w:val="28"/>
        </w:rPr>
      </w:pPr>
      <w:r>
        <w:rPr>
          <w:rFonts w:eastAsia="メイリオ"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Interface Control Documen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of the LCGT Projec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Arial" w:eastAsia="メイリオ"/>
          <w:b/>
          <w:bCs/>
          <w:color w:val="000000"/>
          <w:kern w:val="0"/>
          <w:sz w:val="28"/>
          <w:szCs w:val="28"/>
        </w:rPr>
        <w:t>作成のための資料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94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Na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 xml:space="preserve">Thermal Lensing Control </w:t>
            </w: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I</w:t>
            </w: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n IFO Suppor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Lead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hinji Miyoki</w:t>
            </w:r>
          </w:p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ICRR, U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5"/>
        <w:gridCol w:w="46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oc vers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Rev. A-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2009-05-</w:t>
            </w: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Kick-off draf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  <w:t>APPROVAL AUTHORITIES</w:t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ascii="Verdana" w:hAnsi="Verdana" w:cs="Verdana" w:eastAsia="メイリオ"/>
          <w:b/>
          <w:bCs/>
          <w:color w:val="000000"/>
          <w:szCs w:val="21"/>
        </w:rPr>
        <w:t xml:space="preserve">用語集 </w:t>
      </w:r>
      <w:r>
        <w:rPr>
          <w:rFonts w:eastAsia="メイリオ" w:cs="Verdana" w:ascii="Verdana" w:hAnsi="Verdana"/>
          <w:b/>
          <w:bCs/>
          <w:color w:val="000000"/>
          <w:szCs w:val="21"/>
        </w:rPr>
        <w:t>/ Glos</w:t>
      </w:r>
      <w:r>
        <w:rPr/>
        <w:t>sar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メイリオ" w:hAnsi="メイリオ" w:eastAsia="メイリオ" w:cs="Arial"/>
          <w:b/>
          <w:b/>
          <w:color w:val="FF0000"/>
          <w:kern w:val="0"/>
          <w:sz w:val="22"/>
          <w:szCs w:val="22"/>
        </w:rPr>
      </w:pPr>
      <w:r>
        <w:br w:type="page"/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1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各サブシステムの簡単な定義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Concise definition of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the Thermal Lensing Control</w:t>
      </w:r>
    </w:p>
    <w:p>
      <w:pPr>
        <w:pStyle w:val="Normal"/>
        <w:widowControl/>
        <w:spacing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LCGT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建設完了までに各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サブグループ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が責任を持って提供すべき機能と、それを実現するための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基本的対策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基本的対策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Po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Beam Splitte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Prepare super low absorption loss SiO2 ( &lt; 0.1ppm/cm, possibly 0.02 ppm/cm), which will be prepared in Ad-LIGO, then minimize thermal lensing probl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For the worst case, the thermal compensation method used in LIGO will be introduc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n-Linear Optic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pply beam profile design accounting for the thermal lens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Wider beam introduction into the EOMs and Faraday Isolato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Cleane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esign to set the wider beam size on the mirr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Input Test Mass (option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Prepare super low absorption loss SiO2 ( &lt; 0.1ppm/cm) which will be prepared in Ad-LIGO, then minimize thermal lensing problem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メイリオ" w:hAnsi="メイリオ" w:eastAsia="メイリオ" w:cs="Arial"/>
          <w:b/>
          <w:b/>
          <w:color w:val="000000"/>
          <w:kern w:val="0"/>
          <w:sz w:val="22"/>
          <w:szCs w:val="22"/>
        </w:rPr>
      </w:pPr>
      <w:r>
        <w:br w:type="page"/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2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要求仕様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Required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s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pecification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s  the Thermal Lensing Control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FF0000"/>
          <w:kern w:val="0"/>
          <w:sz w:val="16"/>
          <w:szCs w:val="16"/>
        </w:rPr>
      </w:pP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 xml:space="preserve">１で示した機能に対する要求仕様が記述されている 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LCGT design document version 2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 xml:space="preserve">での 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section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 xml:space="preserve">番号、関連 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>sub-system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>、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Design document version 2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>からの変更の有無と可能性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6"/>
        <w:gridCol w:w="1440"/>
        <w:gridCol w:w="2520"/>
        <w:gridCol w:w="1080"/>
        <w:gridCol w:w="1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Described section (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Required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modifi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to be modifie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Beam Spli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sorption loss &lt; 0.1ppm/cm for SiO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oating Absorption loss &lt; 0.5 pp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0" w:name="__Fieldmark__0_3360469162"/>
            <w:bookmarkStart w:id="1" w:name="__Fieldmark__0_3360469162"/>
            <w:bookmarkEnd w:id="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" w:name="__Fieldmark__1_3360469162"/>
            <w:bookmarkStart w:id="3" w:name="__Fieldmark__1_3360469162"/>
            <w:bookmarkEnd w:id="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n-Linear Op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7.7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4" w:name="__Fieldmark__2_3360469162"/>
            <w:bookmarkStart w:id="5" w:name="__Fieldmark__2_3360469162"/>
            <w:bookmarkEnd w:id="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6" w:name="__Fieldmark__3_3360469162"/>
            <w:bookmarkStart w:id="7" w:name="__Fieldmark__3_3360469162"/>
            <w:bookmarkEnd w:id="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Cle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bsorption loss : no p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b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le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oating Absorption loss &lt; 0.5 pp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8" w:name="__Fieldmark__4_3360469162"/>
            <w:bookmarkStart w:id="9" w:name="__Fieldmark__4_3360469162"/>
            <w:bookmarkEnd w:id="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0" w:name="__Fieldmark__5_3360469162"/>
            <w:bookmarkStart w:id="11" w:name="__Fieldmark__5_3360469162"/>
            <w:bookmarkEnd w:id="1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Input Test Mass (op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sorption loss &lt; 0.1ppm/cm for Si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2" w:name="__Fieldmark__6_3360469162"/>
            <w:bookmarkStart w:id="13" w:name="__Fieldmark__6_3360469162"/>
            <w:bookmarkEnd w:id="1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4" w:name="__Fieldmark__7_3360469162"/>
            <w:bookmarkStart w:id="15" w:name="__Fieldmark__7_3360469162"/>
            <w:bookmarkEnd w:id="1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>** Section in LCGT Design Document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FF0000"/>
          <w:kern w:val="0"/>
          <w:sz w:val="16"/>
          <w:szCs w:val="16"/>
        </w:rPr>
      </w:pP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3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インターフェース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Interface of the Thermal Lensing Control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各サブシステムの詳細設計を行うにあたり、決定しなければならない仕様、他のサブシステムで決めて欲しい仕様、もしくは合意されている仕様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実際に建設が始まったら決まっていないと困ること、建設完了までに決まっていないといけないこと。</w:t>
      </w: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665"/>
        <w:gridCol w:w="2337"/>
        <w:gridCol w:w="1737"/>
        <w:gridCol w:w="1650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　　　　　　　　　　　　　　　　　　　　　　　　　　　　　　　　　　　　　　　　　　　　　　　　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事項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Ite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関連サブシステム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Related sub-syst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要求値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Val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合意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Confirmed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Beam Split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n-Linear Optic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Input Optical System Desig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djustable optical layou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Mode Clean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Input Optical System Desig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djustable optical layou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Input Test Mass (option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Mirr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sorption loss &lt; 0.1ppm/cm for Si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>
          <w:trHeight w:val="4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16"/>
          <w:szCs w:val="16"/>
        </w:rPr>
        <w:t>↑</w:t>
      </w:r>
      <w:r>
        <w:rPr>
          <w:rFonts w:eastAsia="Verdana" w:cs="Verdana" w:ascii="Verdana" w:hAnsi="Verdana"/>
          <w:b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当該サブシステムが決めないといけないことには</w:t>
      </w:r>
      <w:r>
        <w:rPr>
          <w:rFonts w:ascii="Verdana" w:hAnsi="Verdana" w:cs="Verdana" w:eastAsia="Verdana"/>
          <w:b/>
          <w:color w:val="000000"/>
          <w:kern w:val="0"/>
          <w:sz w:val="16"/>
          <w:szCs w:val="16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印を付けること。</w:t>
      </w:r>
      <w:r>
        <w:rPr>
          <w:rFonts w:ascii="Verdana" w:hAnsi="Verdana" w:cs="Arial" w:eastAsia="メイリオ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  <w:t xml:space="preserve">0. </w:t>
      </w:r>
      <w:r>
        <w:rPr>
          <w:rFonts w:ascii="Verdana" w:hAnsi="Verdana" w:cs="Arial" w:eastAsia="メイリオ"/>
          <w:b/>
          <w:color w:val="000000"/>
          <w:kern w:val="0"/>
          <w:sz w:val="24"/>
        </w:rPr>
        <w:t>サブシステムの現状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24"/>
        </w:rPr>
        <w:t xml:space="preserve">/ Current status of the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Thermal Lensing Control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a) Conceptual design (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サブシステムの定義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確定しました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kern w:val="0"/>
          <w:sz w:val="18"/>
          <w:szCs w:val="18"/>
        </w:rPr>
        <w:t>確定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未定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未定な部分がある場合、検討項目を簡単に記述して下さい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b) Alternative design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残っています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残っている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いない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Alternative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採用により生じると予想される影響（検討項目）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関連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万が一、超低ロス溶融石英の準備ができない場合は、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BS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熱レンズ効果を補償する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LIGO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式の補償システムが必要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c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今年予算承認されたとした場合、年度内に決定すべき項目と関連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超低ロス溶融石英の入手プロセスの確立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Verdana" w:hAnsi="Verdana" w:eastAsia="メイリオ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メイリオ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メイリオ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メイリオ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Midashi1">
    <w:name w:val="midashi1"/>
    <w:basedOn w:val="Style14"/>
    <w:qFormat/>
    <w:rPr>
      <w:b/>
      <w:bCs/>
      <w:color w:val="00008B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46:00Z</dcterms:created>
  <dc:creator>nakatani</dc:creator>
  <dc:description/>
  <cp:keywords/>
  <dc:language>en-US</dc:language>
  <cp:lastModifiedBy>miyoki</cp:lastModifiedBy>
  <dcterms:modified xsi:type="dcterms:W3CDTF">2009-06-03T00:23:00Z</dcterms:modified>
  <cp:revision>62</cp:revision>
  <dc:subject/>
  <dc:title> </dc:title>
</cp:coreProperties>
</file>